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aoeeu"/>
        <w:widowControl/>
        <w:ind w:right="-165" w:hanging="0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</w:t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99310</wp:posOffset>
                      </wp:positionH>
                      <wp:positionV relativeFrom="page">
                        <wp:posOffset>823595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3pt,64.85pt" to="165.3pt,817.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Campanozzi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Padana superiore 199, Vimodrone, 20090 (Mi)</w:t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simcamp65@libero.it</w:t>
            </w:r>
          </w:p>
        </w:tc>
      </w:tr>
    </w:tbl>
    <w:p>
      <w:pPr>
        <w:pStyle w:val="Aaoeeu"/>
        <w:widowControl/>
        <w:spacing w:before="120" w:after="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6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k CV: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ilscmilano.it/homepage/staff/cv_europeo-simone-campanozzi-2020/</w:t>
              </w:r>
            </w:hyperlink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widowControl/>
        <w:spacing w:before="20" w:after="20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3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</w:tblGrid>
      <w:tr>
        <w:trPr>
          <w:trHeight w:val="25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Dat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al 1/09/2013 insegnante distaccato, in qualità di formatore e ricercatore nell’ambito della storia e didattica dell’Ottocento e Novecento, presso l’</w:t>
            </w:r>
            <w:r>
              <w:rPr>
                <w:b/>
                <w:bCs/>
                <w:sz w:val="24"/>
                <w:szCs w:val="24"/>
              </w:rPr>
              <w:t>Istituto Lombardo di storia contemporanea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www.ilscmilano.it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</w:rPr>
                <w:t>istituto@ilscmilano.it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sz w:val="24"/>
                  <w:szCs w:val="24"/>
                </w:rPr>
                <w:t>istitutolombardo@pec.it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s://www.facebook.com/Istitutolombardodistoriacontemporanea</w:t>
              </w:r>
            </w:hyperlink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L’Istituto lombardo di storia contemporanea è stato fondato nel 1974 e fa parte dell’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sz w:val="22"/>
                <w:szCs w:val="22"/>
                <w:lang w:eastAsia="en-US"/>
              </w:rPr>
              <w:t>Istituto F. Parri -rete degli Istituti per la storia della Resistenza e dell’età contemporanea</w:t>
            </w: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 xml:space="preserve">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L’Istituto Lombardo ha lo scopo di promuovere la ricerca storica sulla Lombardia contemporanea, non in un’ottica di storia locale ma sempre in stretto rapporto con il contesto nazionale e internazionale.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Finalità dell’ente è anche l’organizzazione di convegni, giornate di studio e corsi di aggiornamento per insegnanti. Una speciale attenzione viene data alla didattica, attraverso l’organizzazione di incontri e di percorsi di approfondimento su tematiche storiche, anche nell’ambito di Bookcity Milano per le scuole.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 xml:space="preserve">Le numerose pubblicazioni rendono conto dell’intensa attività di studio e ricerca dell’Ente; tra le molte ricordiamo 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le riviste: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Storia in Lombardia (dal 1982)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PreText (dal 2013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La Fabbrica del Libro (fino al 2014)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le collane di libri: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Studi e ricerche di storia dell’editoria (casa editrice Franco Angeli), ad oggi 77 volumi.</w:t>
            </w:r>
          </w:p>
          <w:p>
            <w:pPr>
              <w:pStyle w:val="Normal"/>
              <w:autoSpaceDE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  <w:lang w:eastAsia="en-US"/>
              </w:rPr>
              <w:t>Il teatro della storia (Teti editore), 6 volumetti pensati per letture sceniche e drammatizzazioni nelle scuole, biblioteche, eventi di public history.</w:t>
            </w:r>
          </w:p>
          <w:p>
            <w:pPr>
              <w:pStyle w:val="Normal"/>
              <w:autoSpaceDE w:val="false"/>
              <w:ind w:left="708" w:hanging="0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Di seguito, alcuni convegni, corsi di formazione, incontri con gli studenti cui Simone Campanozzi ha partecipato negli ultimi anni in qualità di relatore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dicembre 2021, </w:t>
            </w:r>
            <w:r>
              <w:rPr>
                <w:i/>
                <w:iCs/>
                <w:sz w:val="24"/>
                <w:szCs w:val="24"/>
              </w:rPr>
              <w:t>L’Italia ripudia…Le guerre contemporanee e la cultura di pace</w:t>
            </w:r>
            <w:r>
              <w:rPr>
                <w:sz w:val="24"/>
                <w:szCs w:val="24"/>
              </w:rPr>
              <w:t xml:space="preserve">, per la Giornata mondiale dei diritti umani, incontro riservato agli studenti, cinema Anteo Citylife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novembre 2021, </w:t>
            </w:r>
            <w:r>
              <w:rPr>
                <w:i/>
                <w:iCs/>
                <w:sz w:val="24"/>
                <w:szCs w:val="24"/>
              </w:rPr>
              <w:t>Storia ed educazione ambientale: uno sviluppo sostenibile è possibile,</w:t>
            </w:r>
            <w:r>
              <w:rPr>
                <w:sz w:val="24"/>
                <w:szCs w:val="24"/>
              </w:rPr>
              <w:t xml:space="preserve"> lezione rivolta agli studenti del liceo scientifico Severi di Milano, nell’ambito della Educazione civica.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ottobre 2021 – 17 febbraio 2022, per l’ottava edizione di Cinema e Storia, </w:t>
            </w:r>
            <w:r>
              <w:rPr>
                <w:i/>
                <w:iCs/>
                <w:sz w:val="24"/>
                <w:szCs w:val="24"/>
              </w:rPr>
              <w:t>Ambiente e movimenti ecologisti dopo il 1945</w:t>
            </w:r>
            <w:r>
              <w:rPr>
                <w:sz w:val="24"/>
                <w:szCs w:val="24"/>
              </w:rPr>
              <w:t xml:space="preserve">, sette seminari di formazione per insegnanti su storiografia, cinema, arti visive, letteratura e canzoni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8 luglio e 30 agosto – 17 settembre 2021, </w:t>
            </w:r>
            <w:r>
              <w:rPr>
                <w:i/>
                <w:iCs/>
                <w:sz w:val="24"/>
                <w:szCs w:val="24"/>
              </w:rPr>
              <w:t>Sviluppo sostenibile, ambiente e patrimonio nell’educazione civica. La centralità della Storia</w:t>
            </w:r>
            <w:r>
              <w:rPr>
                <w:sz w:val="24"/>
                <w:szCs w:val="24"/>
              </w:rPr>
              <w:t xml:space="preserve">, Summer School a cura dell’Istituto Nazionale Rete Parri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marzo 2021, </w:t>
            </w:r>
            <w:r>
              <w:rPr>
                <w:i/>
                <w:sz w:val="24"/>
                <w:szCs w:val="24"/>
              </w:rPr>
              <w:t>Cantieri della didattica 2021 – Rete Parri ed Educazione Civica</w:t>
            </w:r>
            <w:r>
              <w:rPr>
                <w:sz w:val="24"/>
                <w:szCs w:val="24"/>
              </w:rPr>
              <w:t xml:space="preserve">, giornata di studi on line, aperta a tutti gli istituti storici della Rete Ferruccio Parri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7 gennaio 2021, </w:t>
            </w:r>
            <w:r>
              <w:rPr>
                <w:i/>
                <w:sz w:val="24"/>
                <w:szCs w:val="24"/>
              </w:rPr>
              <w:t>1935-1945 il razzismo fascista dalla campagna d’Etiopia alla deportazione antisemita e politica</w:t>
            </w:r>
            <w:r>
              <w:rPr>
                <w:sz w:val="24"/>
                <w:szCs w:val="24"/>
              </w:rPr>
              <w:t>, incontro webinar con gli studenti dell’IIS Allende-Custodi di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5/1 – 8/2 2020, </w:t>
            </w:r>
            <w:r>
              <w:rPr>
                <w:i/>
                <w:sz w:val="24"/>
                <w:szCs w:val="24"/>
              </w:rPr>
              <w:t>Energia, inquinamento, clima sviluppo sostenibile. Da quadro globale alla Costituzione</w:t>
            </w:r>
            <w:r>
              <w:rPr>
                <w:sz w:val="24"/>
                <w:szCs w:val="24"/>
              </w:rPr>
              <w:t xml:space="preserve">, corso su Meet in tre incontri su educazione civica e ambientale per una classe seconda dell’Itas Natta di Milano.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2/11/2020, presentazione del volume </w:t>
            </w:r>
            <w:r>
              <w:rPr>
                <w:i/>
                <w:sz w:val="24"/>
                <w:szCs w:val="24"/>
              </w:rPr>
              <w:t>Non per me sola. Storia delle italiane attraverso i romanzi</w:t>
            </w:r>
            <w:r>
              <w:rPr>
                <w:sz w:val="24"/>
                <w:szCs w:val="24"/>
              </w:rPr>
              <w:t xml:space="preserve">, di Valeria Palumbo, diretta su Fb, Youtube e anpimilano.it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1/2020  </w:t>
            </w:r>
            <w:r>
              <w:rPr>
                <w:i/>
                <w:sz w:val="24"/>
                <w:szCs w:val="24"/>
              </w:rPr>
              <w:t xml:space="preserve">I diritti costituzionali alla prova del covid-19: salute, istruzione, lavoro, </w:t>
            </w:r>
            <w:r>
              <w:rPr>
                <w:sz w:val="24"/>
                <w:szCs w:val="24"/>
              </w:rPr>
              <w:t xml:space="preserve">incontro diretta FB per le classi degli istituti superiori, organizzato dall’Associazione Roberto Franceschi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5/11/2020 – 11/03/2021 per la settima edizione di Cinema e Storia, </w:t>
            </w:r>
            <w:r>
              <w:rPr>
                <w:i/>
                <w:sz w:val="24"/>
                <w:szCs w:val="24"/>
              </w:rPr>
              <w:t>“Guerre e movimenti pacifisti dopo il 1945”</w:t>
            </w:r>
            <w:r>
              <w:rPr>
                <w:sz w:val="24"/>
                <w:szCs w:val="24"/>
              </w:rPr>
              <w:t xml:space="preserve">, sei seminari di formazione per insegnanti su storiografia, cinema, arti visive, letteratura e canzoni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 febbraio 2020, </w:t>
            </w:r>
            <w:r>
              <w:rPr>
                <w:i/>
                <w:iCs/>
                <w:sz w:val="24"/>
                <w:szCs w:val="24"/>
              </w:rPr>
              <w:t>Le donne nella deportazione. Inciampare per ricordare,</w:t>
            </w:r>
            <w:r>
              <w:rPr>
                <w:sz w:val="24"/>
                <w:szCs w:val="24"/>
              </w:rPr>
              <w:t xml:space="preserve"> incontro nazionale realizzato dalla Fidapa, nell’ambito della Giornata della Memoria 2020. Letture e testimonianze di studenti del liceo classico Virgilio e del liceo classico Tito Livio di Milano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Fondazione Memoria della Deportazione, Milano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gennaio 2020, </w:t>
            </w:r>
            <w:r>
              <w:rPr>
                <w:i/>
                <w:iCs/>
                <w:sz w:val="24"/>
                <w:szCs w:val="24"/>
              </w:rPr>
              <w:t>Esto. L’Europa tra passato e presente,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laboratorio storico sull’Europa, la sua storia, il suo diritto, la sua attualità, per gli studenti del Liceo N. Machiavelli di Pioltello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tobre 2019-Gennaio 2020, </w:t>
            </w:r>
            <w:r>
              <w:rPr>
                <w:i/>
                <w:iCs/>
                <w:sz w:val="24"/>
                <w:szCs w:val="24"/>
              </w:rPr>
              <w:t>L’Italia dall’Unità agli anni ’60</w:t>
            </w:r>
            <w:r>
              <w:rPr>
                <w:sz w:val="24"/>
                <w:szCs w:val="24"/>
              </w:rPr>
              <w:t>, corso di letteratura, cinema e storia in 12 incontri, per gli studenti del Liceo Parini di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novembre 2019, </w:t>
            </w:r>
            <w:r>
              <w:rPr>
                <w:i/>
                <w:iCs/>
                <w:sz w:val="24"/>
                <w:szCs w:val="24"/>
              </w:rPr>
              <w:t>Le parole di Ventotene. Ernesto Rossi: il progetto di Europa unita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Cinema Anteo Citylife di Milano.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</w:rPr>
              <w:t>Proiezione docufilm di Marco Cavallarin, Marco Mensa e Elisa Mereghetti, nell’ambito delle giornate di Bookcity 2020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er gli studenti degli istituti Itis Feltrinelli, Itas Natta, Liceo Statale Carlo Tenca di Milano, </w:t>
            </w:r>
            <w:bookmarkStart w:id="0" w:name="_Hlk42095987"/>
            <w:r>
              <w:rPr>
                <w:sz w:val="24"/>
                <w:szCs w:val="24"/>
              </w:rPr>
              <w:t>Liceo Machiavelli di Pioltello</w:t>
            </w:r>
            <w:bookmarkEnd w:id="0"/>
            <w:r>
              <w:rPr>
                <w:sz w:val="24"/>
                <w:szCs w:val="24"/>
              </w:rPr>
              <w:t xml:space="preserve">, Istituto professionale di Stato E. Falck di Sesto San Giovanni, l’Itis E. Fermi di Desio.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novembre 2019, </w:t>
            </w:r>
            <w:r>
              <w:rPr>
                <w:i/>
                <w:iCs/>
                <w:sz w:val="24"/>
                <w:szCs w:val="24"/>
              </w:rPr>
              <w:t>La Costituzione: ogni articolo un perché,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sz w:val="24"/>
                <w:szCs w:val="24"/>
              </w:rPr>
              <w:t>gli studenti degli istituti Feltrinelli, Parini, Steiner e Vespucci dialogano con storici e costituzionalisti sul significato e la storia di alcuni articoli fondamentali della Costituzion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ivio di Stato di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Maggio 2019, </w:t>
            </w:r>
            <w:r>
              <w:rPr>
                <w:i/>
                <w:iCs/>
                <w:sz w:val="24"/>
                <w:szCs w:val="24"/>
              </w:rPr>
              <w:t>Prima Linea e il terrorismo di sinistra</w:t>
            </w:r>
            <w:r>
              <w:rPr>
                <w:sz w:val="24"/>
                <w:szCs w:val="24"/>
              </w:rPr>
              <w:t>, incontro nell’ambito del progetto “Anni di Piombo”, Aula Magna del Liceo Scientifico “Salvador Allende” di Milano, 80 studenti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1"/>
              <w:shd w:fill="FFFFFF" w:val="clear"/>
              <w:spacing w:before="0" w:after="0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 xml:space="preserve">7 e 14 maggio 2019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alle origini del fascismo alla guerra partigiana di Liberazione. I 20 mesi che cambiarono l’Italia, </w:t>
            </w:r>
            <w:r>
              <w:rPr>
                <w:rFonts w:cs="Times New Roman" w:ascii="Times New Roman" w:hAnsi="Times New Roman"/>
                <w:color w:val="666666"/>
                <w:sz w:val="24"/>
                <w:szCs w:val="24"/>
              </w:rPr>
              <w:t>visione del docufilm, realizzato da Simone Campanozzi, Alex Miozzi e Diego Marchi, e dibattito con gli studenti, presso l’Aula Magna dell’Itis Feltrinelli di Milano, 120 student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666666"/>
                <w:sz w:val="24"/>
                <w:szCs w:val="24"/>
              </w:rPr>
            </w:pPr>
            <w:r>
              <w:rPr>
                <w:rFonts w:cs="Times New Roman"/>
                <w:color w:val="666666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maggio 2019, </w:t>
            </w:r>
            <w:r>
              <w:rPr>
                <w:i/>
                <w:sz w:val="24"/>
                <w:szCs w:val="24"/>
              </w:rPr>
              <w:t>Idee d’Europa. Le parole di Ventotene. Ernesto Rossi, il progetto di Europa unita</w:t>
            </w:r>
            <w:r>
              <w:rPr>
                <w:sz w:val="24"/>
                <w:szCs w:val="24"/>
              </w:rPr>
              <w:t>, film e tavola rotonda, cinema Anteo,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 aprile 2019, </w:t>
            </w:r>
            <w:r>
              <w:rPr>
                <w:i/>
                <w:sz w:val="24"/>
                <w:szCs w:val="24"/>
              </w:rPr>
              <w:t>Per una didattica tra storia, territori e curricolo. Dall’esperienza al modello</w:t>
            </w:r>
            <w:r>
              <w:rPr>
                <w:sz w:val="24"/>
                <w:szCs w:val="24"/>
              </w:rPr>
              <w:t>, Ufficio scolastico regionale, IIS Cremona e ITES Zappa,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1 aprile 2019, </w:t>
            </w:r>
            <w:r>
              <w:rPr>
                <w:i/>
                <w:sz w:val="24"/>
                <w:szCs w:val="24"/>
              </w:rPr>
              <w:t>La Resistenza dei meridionali</w:t>
            </w:r>
            <w:r>
              <w:rPr>
                <w:sz w:val="24"/>
                <w:szCs w:val="24"/>
              </w:rPr>
              <w:t>, Centro Puecher,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 marzo 2019, </w:t>
            </w:r>
            <w:r>
              <w:rPr>
                <w:i/>
                <w:sz w:val="24"/>
                <w:szCs w:val="24"/>
              </w:rPr>
              <w:t>Io sono una persona: storie vere di migranti in Italia</w:t>
            </w:r>
            <w:r>
              <w:rPr>
                <w:sz w:val="24"/>
                <w:szCs w:val="24"/>
              </w:rPr>
              <w:t xml:space="preserve">, Auditorium G. Di Vittorio, Camera del Lavoro di Milano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_Hlk51337098"/>
            <w:r>
              <w:rPr>
                <w:sz w:val="24"/>
                <w:szCs w:val="24"/>
              </w:rPr>
              <w:t xml:space="preserve">Ottobre 2018 - Maggio 2019, </w:t>
            </w:r>
            <w:r>
              <w:rPr>
                <w:i/>
                <w:iCs/>
                <w:sz w:val="24"/>
                <w:szCs w:val="24"/>
              </w:rPr>
              <w:t>Storie di migrazioni internazionali dopo il 1945. Cinema, letteratura, canzoni</w:t>
            </w:r>
            <w:r>
              <w:rPr>
                <w:sz w:val="24"/>
                <w:szCs w:val="24"/>
              </w:rPr>
              <w:t>, quinta edizione dei seminari per insegnanti “Cinema e Storia”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novembre 2018, “Paesaggi della Memoria”, incontro destinato alle scuole superiori, con l'autore del libro Paolo Pezzino, nell’ambito di Book City scuole Milano 2018. Archivio di Stato di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5 novembre 2018, </w:t>
            </w:r>
            <w:r>
              <w:rPr>
                <w:i/>
                <w:iCs/>
                <w:sz w:val="24"/>
                <w:szCs w:val="24"/>
              </w:rPr>
              <w:t>“La Costituzione: ogni articolo un perché”</w:t>
            </w:r>
            <w:r>
              <w:rPr>
                <w:sz w:val="24"/>
                <w:szCs w:val="24"/>
              </w:rPr>
              <w:t xml:space="preserve"> (Bookcity Scuole), Archivio di Stato di Milano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Istituti scolastici Luigi Galvani, Guglielmo Marconi, Carlo Tenca, Giacomo Feltrinelli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i coinvolti:  12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16 febbraio 2018, </w:t>
            </w:r>
            <w:r>
              <w:rPr>
                <w:i/>
                <w:sz w:val="24"/>
                <w:szCs w:val="24"/>
              </w:rPr>
              <w:t>Prospettive per la didattica della storia in Italia e in Europa</w:t>
            </w:r>
            <w:r>
              <w:rPr>
                <w:sz w:val="24"/>
                <w:szCs w:val="24"/>
              </w:rPr>
              <w:t>, Convegno internazionale, presso Palazzo Jonoch Gulinelli, Università degli Studi di Padova</w:t>
            </w:r>
            <w:bookmarkEnd w:id="1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autoSpaceDE w:val="false"/>
              <w:rPr/>
            </w:pPr>
            <w:bookmarkStart w:id="2" w:name="_Hlk51337022"/>
            <w:bookmarkEnd w:id="2"/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ttobre 2017 –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M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arzo 2018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, lavoro con gli studenti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su un fondo librario della biblioteca del Liceo classico A. Manzoni di Milan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, nell’ambito della Alternanza scuola-lavoro.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 Il fond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riguarda volumi di epoca fascista relativi al tema della colonizzazione e della creazione dell’Impero. 25 ore laboratoriali +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15 ore di lavoro autonomo.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  <w:bookmarkStart w:id="3" w:name="_Hlk51337022"/>
            <w:bookmarkStart w:id="4" w:name="_Hlk51337022"/>
            <w:bookmarkEnd w:id="4"/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23 ottobre 2017, 4 aprile 2018: 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“Le fonti artistiche (storia, letteratura, arte, musica, cinema)”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seminario per insegnanti di scuola primaria, secondaria di primo e di secondo grado, inserito all’interno del piano triennale di formazione a cura dell’Usr Lombardia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“Didattica della Storia – Costruire un curriculum verticale di formazione storica per l’acquisizione di competenze disciplinari e di cittadinanza”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presso l’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Istituto lombardo di storia contemporanea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.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28 settembre, 18 dicembre 2017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,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 17 maggio 2018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Dalla Resistenza alla Ricostruzione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>,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 seminario per insegnanti di scuola primaria, secondaria di primo e di secondo grado, inserito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all’interno del piano triennale di formazione a cura dell’Usr Lombardia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“Didattica della Storia – Costruire un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val="zxx" w:eastAsia="zxx"/>
              </w:rPr>
              <w:t>curriculum verticale di formazione storica per l’acquisizione di competenze disciplinari e di cittadinanza”</w:t>
            </w:r>
            <w:r>
              <w:rPr>
                <w:rFonts w:eastAsia="Lucida Sans Unicode"/>
                <w:bCs/>
                <w:i/>
                <w:iCs/>
                <w:kern w:val="2"/>
                <w:sz w:val="24"/>
                <w:szCs w:val="24"/>
                <w:lang w:eastAsia="zxx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Casa della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>M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>emoria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 di Milano.</w:t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i/>
                <w:i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4 aprile 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eastAsia="zxx"/>
              </w:rPr>
              <w:t xml:space="preserve">2017, </w:t>
            </w:r>
            <w:r>
              <w:rPr>
                <w:rFonts w:eastAsia="Lucida Sans Unicode"/>
                <w:color w:val="201C1C"/>
                <w:kern w:val="2"/>
                <w:sz w:val="24"/>
                <w:szCs w:val="24"/>
                <w:lang w:val="zxx" w:eastAsia="zxx"/>
              </w:rPr>
              <w:t>F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ondazione Isec | Vil</w:t>
            </w:r>
            <w:r>
              <w:rPr>
                <w:rFonts w:eastAsia="Lucida Sans Unicode"/>
                <w:color w:val="201C1C"/>
                <w:kern w:val="2"/>
                <w:sz w:val="24"/>
                <w:szCs w:val="24"/>
                <w:lang w:val="zxx" w:eastAsia="zxx"/>
              </w:rPr>
              <w:t>l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a My</w:t>
            </w:r>
            <w:r>
              <w:rPr>
                <w:rFonts w:eastAsia="Lucida Sans Unicode"/>
                <w:color w:val="201C1C"/>
                <w:kern w:val="2"/>
                <w:sz w:val="24"/>
                <w:szCs w:val="24"/>
                <w:lang w:val="zxx" w:eastAsia="zxx"/>
              </w:rPr>
              <w:t>l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ius</w:t>
            </w:r>
            <w:r>
              <w:rPr>
                <w:rFonts w:eastAsia="Lucida Sans Unicode"/>
                <w:bCs/>
                <w:kern w:val="2"/>
                <w:sz w:val="24"/>
                <w:szCs w:val="24"/>
                <w:lang w:val="zxx" w:eastAsia="zxx"/>
              </w:rPr>
              <w:t xml:space="preserve">, 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val="zxx" w:eastAsia="zxx"/>
              </w:rPr>
              <w:t>Sesto San Giovanni</w:t>
            </w:r>
            <w:r>
              <w:rPr>
                <w:rFonts w:eastAsia="Lucida Sans Unicode"/>
                <w:bCs/>
                <w:color w:val="201C1C"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Lucida Sans Unicode"/>
                <w:kern w:val="2"/>
                <w:sz w:val="24"/>
                <w:szCs w:val="24"/>
                <w:lang w:eastAsia="zxx"/>
              </w:rPr>
              <w:t xml:space="preserve">: </w:t>
            </w:r>
            <w:r>
              <w:rPr>
                <w:rFonts w:eastAsia="Lucida Sans Unicode"/>
                <w:i/>
                <w:kern w:val="2"/>
                <w:sz w:val="24"/>
                <w:szCs w:val="24"/>
                <w:lang w:eastAsia="zxx"/>
              </w:rPr>
              <w:t>Il fondo Antonino Criscione depositato presso l’Archivio dell’Istituto Nazionale Ferruccio Parri</w:t>
            </w:r>
          </w:p>
          <w:p>
            <w:pPr>
              <w:pStyle w:val="Normal"/>
              <w:rPr>
                <w:rFonts w:eastAsia="Lucida Sans Unicode"/>
                <w:i/>
                <w:i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lang w:eastAsia="zxx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1 ottobre 2016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Villa Porro-Pirelli, Induno Olona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Insegnare la Costituzione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libero"/>
                <w:rFonts w:eastAsia="Arial Unicode MS;Arial"/>
                <w:color w:val="000000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;Arial"/>
                <w:bCs/>
                <w:i/>
                <w:i/>
                <w:color w:val="373737"/>
                <w:sz w:val="24"/>
                <w:szCs w:val="24"/>
              </w:rPr>
            </w:pPr>
            <w:r>
              <w:rPr>
                <w:rStyle w:val="Fontlibero"/>
                <w:rFonts w:eastAsia="Arial Unicode MS;Arial"/>
                <w:color w:val="000000"/>
                <w:sz w:val="24"/>
                <w:szCs w:val="24"/>
              </w:rPr>
              <w:t xml:space="preserve">20/04/2016, Senago, Villa Sioli, </w:t>
            </w:r>
            <w:r>
              <w:rPr>
                <w:rFonts w:eastAsia="Arial Unicode MS;Arial"/>
                <w:bCs/>
                <w:i/>
                <w:color w:val="373737"/>
                <w:sz w:val="24"/>
                <w:szCs w:val="24"/>
              </w:rPr>
              <w:t>Dalla Resistenza alla Repubblica. Donne e giovani alla prima esperienza di voto in Italia</w:t>
            </w:r>
          </w:p>
          <w:p>
            <w:pPr>
              <w:pStyle w:val="Normal"/>
              <w:rPr>
                <w:rFonts w:eastAsia="Arial Unicode MS;Arial"/>
                <w:bCs/>
                <w:i/>
                <w:i/>
                <w:color w:val="373737"/>
                <w:sz w:val="24"/>
                <w:szCs w:val="24"/>
              </w:rPr>
            </w:pPr>
            <w:r>
              <w:rPr>
                <w:rFonts w:eastAsia="Arial Unicode MS;Arial"/>
                <w:bCs/>
                <w:i/>
                <w:color w:val="373737"/>
                <w:sz w:val="24"/>
                <w:szCs w:val="24"/>
              </w:rPr>
            </w:r>
          </w:p>
          <w:p>
            <w:pPr>
              <w:pStyle w:val="Normal"/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  <w:t xml:space="preserve">18 giugno 2016, Aula Magna scuole elementari di Rovato (BS), </w:t>
            </w:r>
            <w:r>
              <w:rPr>
                <w:rStyle w:val="Fontlibero"/>
                <w:rFonts w:eastAsia="Arial Unicode MS;Arial"/>
                <w:i/>
                <w:color w:val="000000"/>
                <w:sz w:val="24"/>
                <w:szCs w:val="24"/>
                <w:shd w:fill="FFFFFF" w:val="clear"/>
              </w:rPr>
              <w:t>Il pensiero politico di Meuccio Ruini</w:t>
            </w:r>
            <w:r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rPr>
                <w:rStyle w:val="Fontlibero"/>
                <w:rFonts w:eastAsia="Arial Unicode MS;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eastAsia="Arial Unicode MS;Arial"/>
                <w:i/>
                <w:i/>
                <w:sz w:val="24"/>
              </w:rPr>
            </w:pPr>
            <w:r>
              <w:rPr>
                <w:rStyle w:val="Fontlibero"/>
                <w:rFonts w:eastAsia="Arial Unicode MS;Arial"/>
                <w:color w:val="000000"/>
                <w:sz w:val="24"/>
              </w:rPr>
              <w:t xml:space="preserve">26/01/2016, Milano, Società Umanitaria, </w:t>
            </w:r>
            <w:r>
              <w:rPr>
                <w:rStyle w:val="Fontlibero"/>
                <w:rFonts w:eastAsia="Arial Unicode MS;Arial"/>
                <w:i/>
                <w:color w:val="000000"/>
                <w:sz w:val="24"/>
              </w:rPr>
              <w:t>P</w:t>
            </w:r>
            <w:r>
              <w:rPr>
                <w:rFonts w:eastAsia="Arial Unicode MS;Arial"/>
                <w:i/>
                <w:sz w:val="24"/>
              </w:rPr>
              <w:t>iero Calamandrei. Difendere la Costituzione ieri e oggi</w:t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i/>
                <w:i/>
                <w:color w:val="000000"/>
                <w:kern w:val="2"/>
                <w:sz w:val="24"/>
                <w:szCs w:val="24"/>
                <w:lang w:val="zxx" w:eastAsia="zxx"/>
              </w:rPr>
            </w:pP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val="zxx" w:eastAsia="zxx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i/>
                <w:i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val="zxx" w:eastAsia="zxx"/>
              </w:rPr>
              <w:t>27 febbraio 2015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>,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val="zxx" w:eastAsia="zxx"/>
              </w:rPr>
              <w:t xml:space="preserve"> Dipartimento di Scienze politiche economiche e sociali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 xml:space="preserve"> dell’Università di Milano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val="zxx" w:eastAsia="zxx"/>
              </w:rPr>
              <w:t xml:space="preserve"> e Liceo Leonardo Da Vinci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 xml:space="preserve"> di Milano, 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val="zxx" w:eastAsia="zxx"/>
              </w:rPr>
              <w:t>Percorso multimediale contro le mafie attraverso testi, interviste, film, canzoni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eastAsia="zxx"/>
              </w:rPr>
              <w:t xml:space="preserve">, </w:t>
            </w:r>
            <w:r>
              <w:rPr>
                <w:rFonts w:eastAsia="Arial Unicode MS;Arial"/>
                <w:color w:val="000000"/>
                <w:kern w:val="2"/>
                <w:sz w:val="24"/>
                <w:szCs w:val="24"/>
                <w:lang w:eastAsia="zxx"/>
              </w:rPr>
              <w:t>corso di formazione dal titolo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val="zxx" w:eastAsia="zxx"/>
              </w:rPr>
              <w:t xml:space="preserve"> Cambiare la scuola per cambiare la società</w:t>
            </w: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eastAsia="zxx"/>
              </w:rPr>
              <w:t xml:space="preserve">. </w:t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i/>
                <w:i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Arial Unicode MS;Arial"/>
                <w:i/>
                <w:color w:val="000000"/>
                <w:kern w:val="2"/>
                <w:sz w:val="24"/>
                <w:szCs w:val="24"/>
                <w:lang w:eastAsia="zxx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Arial Unicode MS;Arial"/>
                <w:b/>
                <w:b/>
                <w:bCs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b/>
                <w:bCs/>
                <w:sz w:val="24"/>
                <w:szCs w:val="24"/>
              </w:rPr>
              <w:t xml:space="preserve">Dal 1/09/2013 il prof. Simone Campanozzi è titolare della cattedra di Lettere A050 all’Itas Giulio Natta di Milano.   </w:t>
            </w:r>
          </w:p>
          <w:p>
            <w:pPr>
              <w:pStyle w:val="Normal"/>
              <w:spacing w:lineRule="atLeast" w:line="270" w:before="225" w:after="225"/>
              <w:jc w:val="both"/>
              <w:rPr/>
            </w:pPr>
            <w:r>
              <w:rPr>
                <w:sz w:val="24"/>
                <w:szCs w:val="24"/>
              </w:rPr>
              <w:t>Dal 2002 al 2012 insegna con continuità annuale negli Istituti di istruzione secondaria di secondo grado e svolge numerose attività con gli studenti legate alla ricerca storica e alla formazione nell’ambito di cittadinanza e legalità, tra le quali:</w:t>
            </w:r>
            <w:r>
              <w:rPr>
                <w:rStyle w:val="WWAbsatzStandardschriftart11"/>
                <w:i/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Anno scolastico 2011-2012, Istituto G. Natta di Milano, nell’ambito del progetto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Adottiamo una scuola, adottiamo la Costituzione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, promossa dall'Associazione Nazionale Magistrati in collaborazione con Libera, realizzazione di un </w:t>
            </w:r>
            <w:r>
              <w:rPr>
                <w:color w:val="333333"/>
                <w:sz w:val="24"/>
                <w:szCs w:val="24"/>
                <w:shd w:fill="FFFFFF" w:val="clear"/>
              </w:rPr>
              <w:t>DVD sull’articolo 27 della Costituzio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225" w:after="225"/>
              <w:jc w:val="both"/>
              <w:rPr>
                <w:rStyle w:val="Emphasis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Il 23 febbraio 2011, </w:t>
            </w:r>
            <w:r>
              <w:rPr>
                <w:rStyle w:val="Emphasis"/>
                <w:bCs/>
                <w:color w:val="51555C"/>
                <w:sz w:val="24"/>
                <w:szCs w:val="24"/>
                <w:shd w:fill="FFFFFF" w:val="clear"/>
              </w:rPr>
              <w:t>Essere cittadini attivi: valori costituzionali  e regole. I valori della Costituzione nella didattica</w:t>
            </w:r>
            <w:r>
              <w:rPr>
                <w:rStyle w:val="Emphasis"/>
                <w:bCs/>
                <w:i w:val="false"/>
                <w:color w:val="51555C"/>
                <w:sz w:val="24"/>
                <w:szCs w:val="24"/>
                <w:shd w:fill="FFFFFF" w:val="clear"/>
              </w:rPr>
              <w:t>,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seminario per docenti nell’ambito del progetto "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A scuola di antimafia</w:t>
            </w:r>
            <w:r>
              <w:rPr>
                <w:color w:val="333333"/>
                <w:sz w:val="24"/>
                <w:szCs w:val="24"/>
                <w:shd w:fill="FFFFFF" w:val="clear"/>
              </w:rPr>
              <w:t>", promosso dall’Associazione Saveria Antiochia OMICRON di Milano, in collaborazione con Libera e Fondazione Roberto Franceschi di Milano, con il patrocinio della Facoltà di Scienze della Formazione.</w:t>
            </w:r>
            <w:r>
              <w:rPr>
                <w:color w:val="51555C"/>
                <w:sz w:val="24"/>
                <w:szCs w:val="24"/>
                <w:shd w:fill="FFFFFF" w:val="clear"/>
              </w:rPr>
              <w:t xml:space="preserve"> Laboratorio didattic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225" w:after="225"/>
              <w:jc w:val="both"/>
              <w:rPr/>
            </w:pP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 xml:space="preserve">Nella primavera del 2010, presso Istituto Ettore Molinari di Milano, ideazione di un ciclo di lezioni </w:t>
            </w:r>
            <w:r>
              <w:rPr>
                <w:rStyle w:val="Emphasis"/>
                <w:bCs/>
                <w:color w:val="333333"/>
                <w:sz w:val="24"/>
                <w:szCs w:val="24"/>
                <w:shd w:fill="FFFFFF" w:val="clear"/>
              </w:rPr>
              <w:t>Dalla Resistenza alla Costituzione</w:t>
            </w:r>
            <w:r>
              <w:rPr>
                <w:rStyle w:val="Emphasis"/>
                <w:b/>
                <w:bCs/>
                <w:i w:val="false"/>
                <w:color w:val="333333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>rivolto agli studenti dell'ultimo anno del Molinari. Relatori: Prof. Luigi Borgomaneri e prof. Carlo Smuraglia</w:t>
            </w:r>
            <w:r>
              <w:rPr>
                <w:rStyle w:val="Emphasis"/>
                <w:i w:val="false"/>
                <w:color w:val="333333"/>
                <w:shd w:fill="FFFFFF" w:val="clear"/>
              </w:rPr>
              <w:t>.</w:t>
            </w:r>
            <w:r>
              <w:rPr>
                <w:color w:val="333333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70" w:before="225" w:after="225"/>
              <w:jc w:val="both"/>
              <w:rPr>
                <w:rStyle w:val="Emphasis"/>
                <w:iCs w:val="false"/>
                <w:color w:val="333333"/>
                <w:sz w:val="24"/>
                <w:szCs w:val="24"/>
                <w:shd w:fill="FFFFFF" w:val="clear"/>
              </w:rPr>
            </w:pPr>
            <w:r>
              <w:rPr>
                <w:rStyle w:val="WWAbsatzStandardschriftart11"/>
                <w:color w:val="333333"/>
                <w:sz w:val="24"/>
                <w:szCs w:val="24"/>
                <w:shd w:fill="FFFFFF" w:val="clear"/>
              </w:rPr>
              <w:t>A</w:t>
            </w: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 xml:space="preserve">nno scolastico 2007-2008, presso l'Istituto F. Besta di Milano, attivazione di un percorso laboratoriale per il biennio su </w:t>
            </w:r>
            <w:r>
              <w:rPr>
                <w:rStyle w:val="Emphasis"/>
                <w:bCs/>
                <w:color w:val="333333"/>
                <w:sz w:val="24"/>
                <w:szCs w:val="24"/>
                <w:shd w:fill="FFFFFF" w:val="clear"/>
              </w:rPr>
              <w:t>Legalità e Cittadinanza</w:t>
            </w:r>
            <w:r>
              <w:rPr>
                <w:rStyle w:val="Emphasis"/>
                <w:i w:val="false"/>
                <w:color w:val="333333"/>
                <w:sz w:val="24"/>
                <w:szCs w:val="24"/>
                <w:shd w:fill="FFFFFF" w:val="clear"/>
              </w:rPr>
              <w:t>, realizzato insieme all'Associazione Saveria Antiochia. Il lavoro si è sviluppato attraverso la valorizzazione di diversi linguaggi: letture, film, interviste, performance teatrali.</w:t>
            </w:r>
            <w:r>
              <w:rPr>
                <w:rStyle w:val="WWAbsatzStandardschriftart11"/>
                <w:i/>
                <w:color w:val="333333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</w:pP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19 novembre 2005, </w:t>
            </w: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eastAsia="zxx"/>
              </w:rPr>
              <w:t xml:space="preserve">relazione al </w:t>
            </w: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Convegno </w:t>
            </w:r>
            <w:r>
              <w:rPr>
                <w:rFonts w:eastAsia="Lucida Sans Unicode"/>
                <w:i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"</w:t>
            </w:r>
            <w:r>
              <w:rPr>
                <w:rFonts w:eastAsia="Lucida Sans Unicode"/>
                <w:bCs/>
                <w:i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Meuccio Runi e le radici della Costituzione repubblicana</w:t>
            </w:r>
            <w:r>
              <w:rPr>
                <w:rFonts w:eastAsia="Lucida Sans Unicode"/>
                <w:i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"</w:t>
            </w:r>
            <w:r>
              <w:rPr>
                <w:rFonts w:eastAsia="Lucida Sans Unicode"/>
                <w:iCs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, Reggio Emilia, organizzato da ANPI-ALPI-APC-ISTORECO con la collaborazione dei principali enti locali comunali, provinciali e regionali. </w:t>
            </w:r>
          </w:p>
          <w:p>
            <w:pPr>
              <w:pStyle w:val="Normal"/>
              <w:spacing w:lineRule="atLeast" w:line="270" w:before="225" w:after="225"/>
              <w:jc w:val="both"/>
              <w:rPr/>
            </w:pPr>
            <w:r>
              <w:rPr>
                <w:rFonts w:eastAsia="Lucida Sans Unicode"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Il 9 ottobre 2003 viene presentato presso l'Istituto Luigi Sturzo di Roma il volume di Simone Campanozzi, </w:t>
            </w:r>
            <w:r>
              <w:rPr>
                <w:rFonts w:eastAsia="Lucida Sans Unicode"/>
                <w:i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>Il pensiero politico e giuridico di Meuccio Ruini</w:t>
            </w:r>
            <w:r>
              <w:rPr>
                <w:rFonts w:eastAsia="Lucida Sans Unicode"/>
                <w:color w:val="333333"/>
                <w:kern w:val="2"/>
                <w:sz w:val="24"/>
                <w:szCs w:val="24"/>
                <w:shd w:fill="FFFFFF" w:val="clear"/>
                <w:lang w:val="zxx" w:eastAsia="zxx"/>
              </w:rPr>
              <w:t xml:space="preserve">, presiede Leopoldo Elia, relatori Andrea Bixio, Pier Alberto Capotosti, Lucio D'Angelo, Carlo Mongardini. </w:t>
            </w:r>
          </w:p>
          <w:p>
            <w:pPr>
              <w:pStyle w:val="Normal"/>
              <w:spacing w:lineRule="atLeast" w:line="270" w:before="225" w:after="225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 xml:space="preserve">Dal 2002 al 2003 collabora presso l’IRRE Lombardia a un progetto di ricerca dal titolo 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“</w:t>
            </w:r>
            <w:r>
              <w:rPr>
                <w:bCs/>
                <w:i/>
                <w:color w:val="333333"/>
                <w:sz w:val="24"/>
                <w:szCs w:val="24"/>
                <w:shd w:fill="FFFFFF" w:val="clear"/>
              </w:rPr>
              <w:t>Terre di Confine. Tra Bisanzio e Bagdad. Identità italiana e globalizzazione, elaborazione e ricerca di alcuni percorsi didattici innovativi</w:t>
            </w:r>
            <w:r>
              <w:rPr>
                <w:i/>
                <w:color w:val="333333"/>
                <w:sz w:val="24"/>
                <w:szCs w:val="24"/>
                <w:shd w:fill="FFFFFF" w:val="clear"/>
              </w:rPr>
              <w:t>”.</w:t>
            </w:r>
            <w:r>
              <w:rPr>
                <w:color w:val="333333"/>
                <w:sz w:val="24"/>
                <w:szCs w:val="24"/>
                <w:shd w:fill="FFFFFF" w:val="clear"/>
              </w:rPr>
              <w:t xml:space="preserve"> Presentazione della pubblicazione il 17 novembre 2003 presso la sede dell’IRRE Lombardia a Milano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Commissione Biblioteca e Cultura del comune di Vimodrone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Ottobre 2003- marzo 2004: organizza un cineforum e un ciclo di incontri gratuiti per la cittadinanza, con scrittori e musicisti africani dal titolo "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Sguardi sul mondo e sulle identità</w:t>
            </w:r>
            <w:r>
              <w:rPr>
                <w:color w:val="333333"/>
                <w:sz w:val="24"/>
                <w:szCs w:val="24"/>
                <w:shd w:fill="FFFFFF" w:val="clear"/>
              </w:rPr>
              <w:t>", che si svolgono presso la Biblioteca Riccardo Bacchelli di Vimodrone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Nel 2001 conduce il laboratorio di Storia contemporanea per il Prof. Alfredo Canavero, nell'ambito dei corsi di specializzazione della SILSIS-MI per l'abilitazione all'insegnamento, presso l'Università degli studi di Milano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el 1998 promuove e conduce un ciclo di conferenze sul periodo storico 1943-1948, organizzato in collaborazione con gli assessorati alla cultura dei comuni di Paderno Dugnano e Peschiera Borromeo, nell'ambito delle celebrazioni per il 50° anniversario della Costituzione italiana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Negli anni 1997-1998 è collaboratore delle cooperative culturali </w:t>
            </w:r>
            <w:r>
              <w:rPr>
                <w:i/>
                <w:sz w:val="24"/>
                <w:szCs w:val="24"/>
              </w:rPr>
              <w:t xml:space="preserve">Accademia dei pugni </w:t>
            </w:r>
            <w:r>
              <w:rPr>
                <w:sz w:val="24"/>
                <w:szCs w:val="24"/>
              </w:rPr>
              <w:t xml:space="preserve">di Milano e </w:t>
            </w:r>
            <w:r>
              <w:rPr>
                <w:i/>
                <w:sz w:val="24"/>
                <w:szCs w:val="24"/>
              </w:rPr>
              <w:t xml:space="preserve">Duepuntiacapo </w:t>
            </w:r>
            <w:r>
              <w:rPr>
                <w:sz w:val="24"/>
                <w:szCs w:val="24"/>
              </w:rPr>
              <w:t>di Paderno Dugnano;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onduce percorsi guidati presso il museo Archeologico e il museo di Storia del Risorgimento di Milano, e svolge corsi didattici sulla storia contemporanea e sulla Costituzione italiana presso le scuole secondarie superiori di Milano e provinci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l 1996 al 1999, in qualità di cultore della materia presso la IV cattedra di Storia delle dottrine politiche tenuta dal Prof. Paolo Bagnoli (Dipartimento Giuridico-Politico della Facoltà di Scienze Politiche dell'Università degli Studi di Milano), partecipa alle Commissioni d'esame di profitto e svolge seminari di approfondimento su Platone, Aristotele, Marsilio, Machiavelli, Hobbes, Rousseau, Kant, Hegel, Marx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corso del 1996 e nei primi mesi del 1997 è responsabile della Biblioteca del Dipartimento Giuridico-Politico, presso la Facoltà di Scienze Politiche di Milano, e svolge funzioni quali: acquisto libri, rapporti con le case editrici, controllo catalogo biblioteca (on line e in cartaceo), sistemazione dell'inventario, delle riviste, dei fondi speciali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7" w:hRule="atLeast"/>
        </w:trPr>
        <w:tc>
          <w:tcPr>
            <w:tcW w:w="305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• </w:t>
            </w:r>
            <w:r>
              <w:rPr>
                <w:sz w:val="24"/>
                <w:szCs w:val="24"/>
              </w:rPr>
              <w:t>Principali mansioni e responsabilit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bblicazioni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gnante, responsabile della didattica e formazione dell’Istituto lombardo di storia contemporanea; ricercatore in ambito storico, docente tutor stage alternanza scuola-lavoro; ideatore e organizzatore di corsi e seminari per insegnanti e studenti, progetti nell’ambito della formazione permanente, produzione di articoli, materiali cartacei, multimediali, presentazione di libri e incontri con gli autori.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i/>
                <w:iCs/>
                <w:sz w:val="24"/>
              </w:rPr>
              <w:t xml:space="preserve">LIBRI E SAGGI 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ind w:left="15" w:hanging="0"/>
              <w:rPr/>
            </w:pPr>
            <w:r>
              <w:rPr>
                <w:sz w:val="24"/>
              </w:rPr>
              <w:t>Simone Campanozzi,</w:t>
            </w:r>
            <w:r>
              <w:rPr>
                <w:i/>
                <w:sz w:val="24"/>
              </w:rPr>
              <w:t xml:space="preserve"> Il Carteggio Ruini-Nitti</w:t>
            </w:r>
            <w:r>
              <w:rPr>
                <w:sz w:val="24"/>
              </w:rPr>
              <w:t>, in «Il Risorgimento», n.1, 2000</w:t>
            </w:r>
            <w:r>
              <w:rPr/>
              <w:t>.</w:t>
            </w:r>
          </w:p>
          <w:p>
            <w:pPr>
              <w:pStyle w:val="TextBody"/>
              <w:ind w:left="15" w:hanging="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ind w:left="15" w:hanging="6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imone Campanozzi, </w:t>
            </w:r>
            <w:r>
              <w:rPr>
                <w:i/>
                <w:sz w:val="24"/>
              </w:rPr>
              <w:t>Il pensiero politico e giuridico di Meuccio Ruini</w:t>
            </w:r>
            <w:r>
              <w:rPr>
                <w:sz w:val="24"/>
              </w:rPr>
              <w:t>, Milano, Giuffrè, 2002, pp. 345.</w:t>
            </w:r>
          </w:p>
          <w:p>
            <w:pPr>
              <w:pStyle w:val="TextBody"/>
              <w:ind w:left="15" w:hanging="60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TextBody"/>
              <w:ind w:left="15" w:hanging="60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Simone. Campanozzi, </w:t>
            </w:r>
            <w:r>
              <w:rPr>
                <w:i/>
                <w:iCs/>
                <w:sz w:val="24"/>
              </w:rPr>
              <w:t>Meuccio Ruini: il pensiero politico e giuridico di un padre della Costituzione</w:t>
            </w:r>
            <w:r>
              <w:rPr>
                <w:sz w:val="24"/>
              </w:rPr>
              <w:t xml:space="preserve">, in «Ricerche storiche» a.XXXX, n.102 ottobre 2006. </w:t>
            </w: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Atti del Convegno</w:t>
            </w:r>
            <w:r>
              <w:rPr>
                <w:i/>
                <w:iCs/>
                <w:sz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“Meuccio Ruini e le radici della Costituzione repubblicana”– Reggio Emilia, 19 novembre 2005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ind w:left="15" w:hanging="60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  <w:p>
            <w:pPr>
              <w:pStyle w:val="TextBody"/>
              <w:ind w:left="15" w:hanging="60"/>
              <w:rPr/>
            </w:pPr>
            <w:r>
              <w:rPr>
                <w:sz w:val="24"/>
              </w:rPr>
              <w:t xml:space="preserve">Simone Campanozzi, </w:t>
            </w:r>
            <w:r>
              <w:rPr>
                <w:i/>
                <w:iCs/>
                <w:sz w:val="24"/>
              </w:rPr>
              <w:t xml:space="preserve">Democrazia e Costituzione nel pensiero di Ruini. Breve profilo politico e culturale di un protagonista del '900, </w:t>
            </w:r>
            <w:r>
              <w:rPr>
                <w:sz w:val="24"/>
              </w:rPr>
              <w:t xml:space="preserve">in Meuccio Ruini, </w:t>
            </w:r>
            <w:r>
              <w:rPr>
                <w:i/>
                <w:iCs/>
                <w:sz w:val="24"/>
              </w:rPr>
              <w:t xml:space="preserve">La Costituzione della Repubblica   Italiana Appunti, </w:t>
            </w:r>
            <w:r>
              <w:rPr>
                <w:sz w:val="24"/>
              </w:rPr>
              <w:t>Roma, Bulzoni, 2007.</w:t>
            </w:r>
            <w:r>
              <w:rPr>
                <w:i/>
                <w:iCs/>
                <w:sz w:val="24"/>
              </w:rPr>
              <w:t xml:space="preserve"> </w:t>
            </w:r>
          </w:p>
          <w:p>
            <w:pPr>
              <w:pStyle w:val="TextBody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Simone Campanozzi, 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Letteratura, cinema e musica per studiare la crisi del 1929</w:t>
            </w:r>
            <w:r>
              <w:rPr>
                <w:sz w:val="24"/>
                <w:szCs w:val="24"/>
                <w:shd w:fill="FFFFFF" w:val="clear"/>
              </w:rPr>
              <w:t xml:space="preserve">, Novecento.org, n. 3, 2014. DOI: 10.12977/ </w:t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novecento.org/didattica-in-classe/letteratura-cinema-e-musica-per-studiare-la-crisi-del-1929-863/</w:t>
              </w:r>
            </w:hyperlink>
          </w:p>
          <w:p>
            <w:pPr>
              <w:pStyle w:val="TextBody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Simone Campanozzi, 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Il calcio tra fascismo e Resistenza. La storia di Bruno Neri, da mediano a combattente antifascista.</w:t>
            </w:r>
            <w:r>
              <w:rPr>
                <w:sz w:val="24"/>
                <w:szCs w:val="24"/>
                <w:shd w:fill="FFFFFF" w:val="clear"/>
              </w:rPr>
              <w:t xml:space="preserve">, Novecento.org, n. 6, Luglio 2016. DOI: 10.12977/nov142   </w:t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 </w:t>
            </w:r>
            <w:hyperlink r:id="rId9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novecento.org/didattica-in-classe/il-calcio-tra-fascismo-e-resistenza-la-storia-di-bruno-neri-da-mediano-a-combattente-antifascista-1686/</w:t>
              </w:r>
            </w:hyperlink>
          </w:p>
          <w:p>
            <w:pPr>
              <w:pStyle w:val="TextBody"/>
              <w:ind w:left="495" w:hanging="0"/>
              <w:rPr>
                <w:rStyle w:val="StrongEmphasi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</w:rPr>
              <w:t>Simone Campanozzi</w:t>
            </w:r>
            <w:r>
              <w:rPr>
                <w:sz w:val="24"/>
                <w:szCs w:val="24"/>
                <w:shd w:fill="FFFFFF" w:val="clear"/>
              </w:rPr>
              <w:t>,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I giovani ribelli della “Zanzara” e le origini del ’68</w:t>
            </w:r>
            <w:r>
              <w:rPr>
                <w:sz w:val="24"/>
                <w:szCs w:val="24"/>
                <w:shd w:fill="FFFFFF" w:val="clear"/>
              </w:rPr>
              <w:t>, Novecento.org, n.8, Luglio 2017.</w:t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hyperlink r:id="rId10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novecento.org/dossier/italia-didattica/i-giovani-ribelli-della-zanzara-e-le-origini-del-68/</w:t>
              </w:r>
            </w:hyperlink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  <w:shd w:fill="FFFFFF" w:val="clear"/>
              </w:rPr>
              <w:t>Una storia da manuale. Come i manuali scolastici raccontano la seconda guerra mondiale nei diversi paesi che l’hanno combattuta</w:t>
            </w:r>
            <w:r>
              <w:rPr>
                <w:sz w:val="24"/>
                <w:szCs w:val="24"/>
                <w:shd w:fill="FFFFFF" w:val="clear"/>
              </w:rPr>
              <w:t>, in “Pretext”, n.6 - Novembre 2017.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lscmilano.it/wp-content/uploads/2017/12/PreText-6-1.pdf</w:t>
              </w:r>
            </w:hyperlink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Simone Campanozzi, </w:t>
            </w:r>
            <w:r>
              <w:rPr>
                <w:i/>
                <w:sz w:val="24"/>
                <w:szCs w:val="24"/>
                <w:shd w:fill="FFFFFF" w:val="clear"/>
              </w:rPr>
              <w:t>Liceali coraggiosi. La Zanzara 1945-1968: storia di giovani che volevano svegliare l’Italia,</w:t>
            </w:r>
            <w:r>
              <w:rPr>
                <w:sz w:val="24"/>
                <w:szCs w:val="24"/>
                <w:shd w:fill="FFFFFF" w:val="clear"/>
              </w:rPr>
              <w:t xml:space="preserve">in “Pretext”, n.7 -  Maggio 2018. </w:t>
            </w:r>
            <w:hyperlink r:id="rId12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://www.ilscmilano.it/wp-content/uploads/2018/06/PRETEXT-7-pdf.pdf</w:t>
              </w:r>
            </w:hyperlink>
          </w:p>
          <w:p>
            <w:pPr>
              <w:pStyle w:val="TextBody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TextBody"/>
              <w:widowControl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imone Campanozzi, </w:t>
            </w:r>
            <w:r>
              <w:rPr>
                <w:i/>
                <w:sz w:val="24"/>
              </w:rPr>
              <w:t>Il ’68 nei paesi dell’Est: perché ai regimi non piaceva il rock?,</w:t>
            </w:r>
            <w:r>
              <w:rPr>
                <w:sz w:val="24"/>
              </w:rPr>
              <w:t xml:space="preserve"> in “ilsussidiario.net”, 20 ottobre 2018                                                     </w:t>
            </w:r>
            <w:hyperlink r:id="rId13">
              <w:r>
                <w:rPr>
                  <w:rStyle w:val="InternetLink"/>
                  <w:sz w:val="24"/>
                </w:rPr>
                <w:t>http://www.ilsussidiario.net/News/Cultura/2018/10/20/LETTURE-Il-68-nei-paesi-dell-Est-perche-ai-regimi-non-piaceva-il-rock-/845015/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>Simone Campanozzi,</w:t>
            </w:r>
            <w:r>
              <w:rPr>
                <w:i/>
                <w:iCs/>
                <w:sz w:val="24"/>
                <w:szCs w:val="24"/>
              </w:rPr>
              <w:t xml:space="preserve"> Un percorso di alternanza scuola-lavoro sui volumi inerenti alla politica coloniale del regime fascista conservati nella biblioteca del liceo “Manzoni” di Milano</w:t>
            </w:r>
            <w:r>
              <w:rPr>
                <w:iCs/>
                <w:sz w:val="24"/>
                <w:szCs w:val="24"/>
              </w:rPr>
              <w:t xml:space="preserve">, in AA.VV, </w:t>
            </w:r>
            <w:r>
              <w:rPr>
                <w:i/>
                <w:iCs/>
                <w:sz w:val="24"/>
                <w:szCs w:val="24"/>
              </w:rPr>
              <w:t>Prospettive per la didattica della storia in Italia e in Europa</w:t>
            </w:r>
            <w:r>
              <w:rPr>
                <w:iCs/>
                <w:sz w:val="24"/>
                <w:szCs w:val="24"/>
              </w:rPr>
              <w:t>, a cura di E. Valseriati, Palermo, InFieri, 2019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</w:rPr>
              <w:t>Il ciclostile del ’68. La lunga preparazione di quell’anno nelle università italiane</w:t>
            </w:r>
            <w:r>
              <w:rPr>
                <w:iCs/>
                <w:sz w:val="24"/>
                <w:szCs w:val="24"/>
              </w:rPr>
              <w:t>, in PreText, n.10 – aprile 2019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14">
              <w:r>
                <w:rPr>
                  <w:rStyle w:val="InternetLink"/>
                  <w:iCs/>
                  <w:sz w:val="24"/>
                  <w:szCs w:val="24"/>
                </w:rPr>
                <w:t>http://www.ilscmilano.it/wp-content/uploads/2016/12/Pretext-n.10.pdf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/>
                <w:sz w:val="24"/>
                <w:szCs w:val="24"/>
              </w:rPr>
              <w:t>L’Europa: storia di un’idea</w:t>
            </w:r>
            <w:r>
              <w:rPr>
                <w:iCs/>
                <w:sz w:val="24"/>
                <w:szCs w:val="24"/>
              </w:rPr>
              <w:t>, di Arturo Colombo, a cura e con una introduzione di Simone Campanozzi, in “Il Foglio dell’Umanitaria”, periodico della Società Umanitaria, Marzo 2020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15">
              <w:r>
                <w:rPr>
                  <w:rStyle w:val="InternetLink"/>
                  <w:iCs/>
                  <w:sz w:val="24"/>
                  <w:szCs w:val="24"/>
                </w:rPr>
                <w:t>https://www.umanitaria.it/il-foglio-dell-umanitaria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sz w:val="24"/>
                <w:szCs w:val="24"/>
              </w:rPr>
              <w:t>Perché non sono nata coniglio?</w:t>
            </w:r>
            <w:r>
              <w:rPr>
                <w:iCs/>
                <w:sz w:val="24"/>
                <w:szCs w:val="24"/>
              </w:rPr>
              <w:t xml:space="preserve"> In Novecento.org n.15, febbraio 2021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16">
              <w:r>
                <w:rPr>
                  <w:rStyle w:val="InternetLink"/>
                  <w:iCs/>
                  <w:sz w:val="24"/>
                  <w:szCs w:val="24"/>
                </w:rPr>
                <w:t>http://www.novecento.org/recensioni/perche-non-sono-nata-coniglio-6779/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sz w:val="24"/>
                <w:szCs w:val="24"/>
              </w:rPr>
              <w:t>Parole al femminile. Anna Garofalo e la radio libera della Resistenza italiana</w:t>
            </w:r>
            <w:r>
              <w:rPr>
                <w:iCs/>
                <w:sz w:val="24"/>
                <w:szCs w:val="24"/>
              </w:rPr>
              <w:t>, in PreText n.13/14 – dicembre 2020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17">
              <w:r>
                <w:rPr>
                  <w:rStyle w:val="InternetLink"/>
                  <w:iCs/>
                  <w:sz w:val="24"/>
                  <w:szCs w:val="24"/>
                </w:rPr>
                <w:t>http://www.ilscmilano.it/wp-content/uploads/2016/12/PreText-13-14-Web.pdf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</w:rPr>
              <w:t>Il fascismo? Razzista fin dalle origini</w:t>
            </w:r>
            <w:r>
              <w:rPr>
                <w:iCs/>
                <w:sz w:val="24"/>
                <w:szCs w:val="24"/>
              </w:rPr>
              <w:t xml:space="preserve">, in Giornalismo e Storia, 10 febbraio 2021 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18">
              <w:r>
                <w:rPr>
                  <w:rStyle w:val="InternetLink"/>
                  <w:iCs/>
                  <w:sz w:val="24"/>
                  <w:szCs w:val="24"/>
                </w:rPr>
                <w:t>http://www.giornalismoestoria.it/il-fascismo-razzista-fin-dalle-origini/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</w:rPr>
              <w:t>Ultimo indirizzo conosciuto: le targhe per le vittime dei Gulag di Stalin</w:t>
            </w:r>
            <w:r>
              <w:rPr>
                <w:iCs/>
                <w:sz w:val="24"/>
                <w:szCs w:val="24"/>
              </w:rPr>
              <w:t>, in Giornalismo e Storia, 11 marzo 2021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19">
              <w:r>
                <w:rPr>
                  <w:rStyle w:val="InternetLink"/>
                  <w:iCs/>
                  <w:sz w:val="24"/>
                  <w:szCs w:val="24"/>
                </w:rPr>
                <w:t>https://www.giornalismoestoria.it/ultimo-indirizzo-conosciuto-le-targhe-per-gli-scomparsi-dei-regimi-comunisti/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</w:rPr>
              <w:t>Napoli e migranti: un documentario fa rivivere gli archivi</w:t>
            </w:r>
            <w:r>
              <w:rPr>
                <w:iCs/>
                <w:sz w:val="24"/>
                <w:szCs w:val="24"/>
              </w:rPr>
              <w:t>, 2 aprile 2021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20">
              <w:r>
                <w:rPr>
                  <w:rStyle w:val="InternetLink"/>
                  <w:iCs/>
                  <w:sz w:val="24"/>
                  <w:szCs w:val="24"/>
                </w:rPr>
                <w:t>https://www.giornalismoestoria.it/napoli-e-migranti-un-documentario-fa-rivivere-gli-archivi/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iCs/>
                <w:sz w:val="24"/>
                <w:szCs w:val="24"/>
              </w:rPr>
              <w:t>Anna Garofalo</w:t>
            </w:r>
            <w:r>
              <w:rPr>
                <w:iCs/>
                <w:sz w:val="24"/>
                <w:szCs w:val="24"/>
              </w:rPr>
              <w:t>, voce redatta per l’Enciclopedia delle donne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iCs/>
              </w:rPr>
              <w:instrText xml:space="preserve"> HYPERLINK "http://www.enciclopediadelledonne.it/biografie/anna-garofalo/" \l "autrici-autori"</w:instrText>
            </w:r>
            <w:r>
              <w:rPr>
                <w:rStyle w:val="InternetLink"/>
                <w:sz w:val="24"/>
                <w:szCs w:val="24"/>
                <w:iCs/>
              </w:rPr>
              <w:fldChar w:fldCharType="separate"/>
            </w:r>
            <w:r>
              <w:rPr>
                <w:rStyle w:val="InternetLink"/>
                <w:iCs/>
                <w:sz w:val="24"/>
                <w:szCs w:val="24"/>
              </w:rPr>
              <w:t>http://www.enciclopediadelledonne.it/biografie/anna-garofalo/#autrici-autori</w:t>
            </w:r>
            <w:r>
              <w:rPr>
                <w:rStyle w:val="InternetLink"/>
                <w:sz w:val="24"/>
                <w:szCs w:val="24"/>
                <w:iCs/>
              </w:rPr>
              <w:fldChar w:fldCharType="end"/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Simone Campanozzi, </w:t>
            </w:r>
            <w:r>
              <w:rPr>
                <w:i/>
                <w:sz w:val="24"/>
                <w:szCs w:val="24"/>
              </w:rPr>
              <w:t>Lettere dal Gulag: gioie e inferno per Losev</w:t>
            </w:r>
            <w:r>
              <w:rPr>
                <w:iCs/>
                <w:sz w:val="24"/>
                <w:szCs w:val="24"/>
              </w:rPr>
              <w:t>, in Giornalismo e storia, 25 gennaio 2022.</w:t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hyperlink r:id="rId21">
              <w:r>
                <w:rPr>
                  <w:rStyle w:val="InternetLink"/>
                  <w:iCs/>
                  <w:sz w:val="24"/>
                  <w:szCs w:val="24"/>
                </w:rPr>
                <w:t>https://www.giornalismoestoria.it/lettere-dal-gulag-gioia-e-inferno-per-losev/</w:t>
              </w:r>
            </w:hyperlink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xtBody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Testonormale1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RECENSIONI</w:t>
            </w:r>
          </w:p>
          <w:p>
            <w:pPr>
              <w:pStyle w:val="Testonormale1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Recensione al volume </w:t>
            </w:r>
            <w:r>
              <w:rPr>
                <w:b/>
                <w:sz w:val="24"/>
              </w:rPr>
              <w:t>AA.VV</w:t>
            </w:r>
            <w:r>
              <w:rPr>
                <w:sz w:val="24"/>
              </w:rPr>
              <w:t xml:space="preserve">., </w:t>
            </w:r>
            <w:r>
              <w:rPr>
                <w:i/>
                <w:sz w:val="24"/>
              </w:rPr>
              <w:t>Storicismo come tradizione. Studi in onore di Girolamo   Cotroneo</w:t>
            </w:r>
            <w:r>
              <w:rPr>
                <w:sz w:val="24"/>
              </w:rPr>
              <w:t>, in «Il Pensiero politico», a. XXIX, n.1, 1996, pp.177-178</w:t>
            </w:r>
          </w:p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Recensione al volume </w:t>
            </w:r>
            <w:r>
              <w:rPr>
                <w:b/>
                <w:sz w:val="24"/>
              </w:rPr>
              <w:t>AA.VV</w:t>
            </w:r>
            <w:r>
              <w:rPr>
                <w:sz w:val="24"/>
              </w:rPr>
              <w:t xml:space="preserve">., </w:t>
            </w:r>
            <w:r>
              <w:rPr>
                <w:i/>
                <w:sz w:val="24"/>
              </w:rPr>
              <w:t>Il mito del Risorgimento nell'Italia unita</w:t>
            </w:r>
            <w:r>
              <w:rPr>
                <w:sz w:val="24"/>
              </w:rPr>
              <w:t>, in «Nuova Rivista Storica», a. LXXXII, n.2, 1998, pp.441-445</w:t>
            </w:r>
          </w:p>
          <w:p>
            <w:pPr>
              <w:pStyle w:val="TextBody"/>
              <w:widowControl/>
              <w:spacing w:lineRule="auto" w:line="360" w:before="0" w:after="0"/>
              <w:ind w:left="72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widowControl/>
              <w:numPr>
                <w:ilvl w:val="0"/>
                <w:numId w:val="1"/>
              </w:numPr>
              <w:spacing w:lineRule="auto" w:line="360" w:before="0" w:after="0"/>
              <w:jc w:val="both"/>
              <w:rPr/>
            </w:pPr>
            <w:r>
              <w:rPr>
                <w:sz w:val="24"/>
              </w:rPr>
              <w:t xml:space="preserve">Recensione al volume AA.VV., </w:t>
            </w:r>
            <w:r>
              <w:rPr>
                <w:i/>
                <w:iCs/>
                <w:sz w:val="24"/>
              </w:rPr>
              <w:t>Meuccio Ruini: la presidenza breve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Rubbettino, 2004, in «Elite e storia», a. I, 1-2, settembre 2005, pp. 117-122</w:t>
            </w:r>
          </w:p>
          <w:p>
            <w:pPr>
              <w:pStyle w:val="TextBody"/>
              <w:widowControl/>
              <w:spacing w:lineRule="auto" w:line="36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2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7227"/>
      </w:tblGrid>
      <w:tr>
        <w:trPr/>
        <w:tc>
          <w:tcPr>
            <w:tcW w:w="3300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jc w:val="left"/>
              <w:rPr/>
            </w:pPr>
            <w:r>
              <w:rPr>
                <w:rFonts w:cs="Arial" w:ascii="Arial" w:hAnsi="Arial"/>
                <w:bCs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22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smallCaps/>
                <w:sz w:val="20"/>
                <w:lang w:val="it-IT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luglio 2021, sulla base di una selezione pubblica per titoli e colloquio dell’USR Lombardia si colloca in posizione utile per l’impiego per </w:t>
            </w:r>
            <w:r>
              <w:rPr>
                <w:i/>
                <w:iCs/>
                <w:sz w:val="24"/>
                <w:szCs w:val="24"/>
              </w:rPr>
              <w:t>“progetti e convenzioni di particolare rilevanza didattica e culturale espresso da reti di scuole o per progetti di valore nazionale”</w:t>
            </w:r>
            <w:r>
              <w:rPr>
                <w:sz w:val="24"/>
                <w:szCs w:val="24"/>
              </w:rPr>
              <w:t>, continuando il suo lavoro presso l’Istituto Lombardo di storia contemporane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ugno 2013: in seguito a selezione pubblica per titoli e colloquio bandita dall’Insmli di Milano, in convenzione con il Miur, vincitore del posto come insegnante comandato presso l’Istituto Lombardo di storia contemporanea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/05/2003: conseguimento del Diploma di Abilitazione Silsis (A043 e A050), presso l'Università degli Studi di Mil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el 2001 ottiene un finanziamento del MIUR, nell'ambito delle "Iniziative di ricerca diffusa condotte da parte di giovani ricercatori", richiesto dal Dipartimento Giuridico-politico dell'Università degli Studi di Milano ai fini della pubblicazione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l 2001 riceve il premio per la tesi di dottorato da parte della "Associazione Meuccio Ruini" di Ro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9/03/2001: Dottorato di Ricerca in </w:t>
            </w:r>
            <w:r>
              <w:rPr>
                <w:iCs/>
                <w:sz w:val="24"/>
                <w:szCs w:val="24"/>
                <w:lang w:val="it-IT"/>
              </w:rPr>
              <w:t>Storia del pensiero politico e delle istituzioni politiche</w:t>
            </w:r>
            <w:r>
              <w:rPr>
                <w:b/>
                <w:bCs/>
                <w:i w:val="false"/>
                <w:sz w:val="24"/>
                <w:szCs w:val="24"/>
                <w:lang w:val="it-IT"/>
              </w:rPr>
              <w:t xml:space="preserve"> </w:t>
            </w:r>
            <w:r>
              <w:rPr>
                <w:i w:val="false"/>
                <w:sz w:val="24"/>
                <w:szCs w:val="24"/>
                <w:lang w:val="it-IT"/>
              </w:rPr>
              <w:t xml:space="preserve">(relatore Prof. Arturo Colombo), con una tesi dal titolo </w:t>
            </w:r>
            <w:r>
              <w:rPr>
                <w:sz w:val="24"/>
                <w:szCs w:val="24"/>
                <w:lang w:val="it-IT"/>
              </w:rPr>
              <w:t xml:space="preserve">"Meuccio Ruini e il dibattito intorno alla trasformazione dello Stato in Italia", conseguita </w:t>
            </w:r>
            <w:r>
              <w:rPr>
                <w:i w:val="false"/>
                <w:sz w:val="24"/>
                <w:szCs w:val="24"/>
                <w:lang w:val="it-IT"/>
              </w:rPr>
              <w:t>presso l'Università degli Studi di Torin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 xml:space="preserve">14/11/1994: laurea in Lettere moderne (relatrice Prof. Maria Luisa Cicalese), con una tesi dal titolo </w:t>
            </w:r>
            <w:r>
              <w:rPr>
                <w:sz w:val="24"/>
                <w:szCs w:val="24"/>
                <w:lang w:val="it-IT"/>
              </w:rPr>
              <w:t xml:space="preserve">Socialismo, comunismo, marxismo nella cultura politica italiana: il contributo della rivista "Il pensiero politico", </w:t>
            </w:r>
            <w:r>
              <w:rPr>
                <w:i w:val="false"/>
                <w:sz w:val="24"/>
                <w:szCs w:val="24"/>
                <w:lang w:val="it-IT"/>
              </w:rPr>
              <w:t>conseguita presso l'Università degli Studi di Milano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1987/88 Licenza di armonia complementare (corso biennale), presso il Conservatorio Statale “Luca Marenzio” di Bresci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/>
            </w:pPr>
            <w:r>
              <w:rPr>
                <w:i w:val="false"/>
                <w:sz w:val="24"/>
                <w:szCs w:val="24"/>
                <w:lang w:val="it-IT"/>
              </w:rPr>
              <w:t>1986/1987 Compimento inferiore di Pianoforte (5° Anno), presso il Conservatorio Statale “Luca Marenzio” di Brescia.</w:t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Capacità e competenze                   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b/>
          <w:bCs/>
          <w:smallCap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mallCaps/>
          <w:sz w:val="24"/>
          <w:szCs w:val="24"/>
        </w:rPr>
        <w:t>personali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       </w:t>
      </w:r>
    </w:p>
    <w:tbl>
      <w:tblPr>
        <w:tblW w:w="2984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</w:tblGrid>
      <w:tr>
        <w:trPr/>
        <w:tc>
          <w:tcPr>
            <w:tcW w:w="2984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/>
                <w:b/>
                <w:smallCaps/>
                <w:sz w:val="24"/>
                <w:szCs w:val="24"/>
                <w:lang w:val="it-IT"/>
              </w:rPr>
            </w:pPr>
            <w:r>
              <w:rPr>
                <w:b/>
                <w:smallCaps/>
                <w:sz w:val="24"/>
                <w:szCs w:val="24"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/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Inglese:  </w:t>
            </w:r>
            <w:r>
              <w:rPr>
                <w:sz w:val="24"/>
                <w:szCs w:val="24"/>
              </w:rPr>
              <w:t xml:space="preserve">livello B1 certificato (conseguimento certificato PET nel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novembre 1996)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rPr/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3051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•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  <w:tcMar>
              <w:left w:w="108" w:type="dxa"/>
              <w:right w:w="108" w:type="dxa"/>
            </w:tcMar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Buono</w:t>
            </w:r>
          </w:p>
        </w:tc>
      </w:tr>
    </w:tbl>
    <w:p>
      <w:pPr>
        <w:pStyle w:val="Aaoeeu"/>
        <w:widowControl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/>
        <w:t xml:space="preserve">Spagnolo: livello intermedio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Capacità di lettura                            </w:t>
            </w:r>
            <w:r>
              <w:rPr>
                <w:i w:val="false"/>
                <w:sz w:val="24"/>
                <w:szCs w:val="24"/>
                <w:lang w:val="it-IT"/>
              </w:rPr>
              <w:t>buono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Aeeaoaeaa2"/>
              <w:widowControl/>
              <w:snapToGrid w:val="false"/>
              <w:spacing w:before="20" w:after="20"/>
              <w:ind w:right="33" w:hanging="0"/>
              <w:jc w:val="left"/>
              <w:rPr>
                <w:i w:val="false"/>
                <w:i w:val="false"/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127885</wp:posOffset>
                      </wp:positionH>
                      <wp:positionV relativeFrom="page">
                        <wp:posOffset>8572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55pt,6.75pt" to="167.55pt,759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 xml:space="preserve">Capacità di scrittura                         </w:t>
            </w:r>
            <w:r>
              <w:rPr>
                <w:i w:val="false"/>
                <w:sz w:val="24"/>
                <w:szCs w:val="24"/>
                <w:lang w:val="it-IT"/>
              </w:rPr>
              <w:t>elementare</w:t>
            </w:r>
          </w:p>
        </w:tc>
      </w:tr>
      <w:tr>
        <w:trPr/>
        <w:tc>
          <w:tcPr>
            <w:tcW w:w="10564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/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Capacità di espressione orale                      </w:t>
            </w:r>
            <w:r>
              <w:rPr>
                <w:sz w:val="24"/>
                <w:szCs w:val="24"/>
                <w:lang w:val="it-IT"/>
              </w:rPr>
              <w:t>elementare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525</wp:posOffset>
                      </wp:positionH>
                      <wp:positionV relativeFrom="page">
                        <wp:posOffset>123825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.75pt" to="0.75pt,762.4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val="it-IT"/>
              </w:rPr>
              <w:t xml:space="preserve">Buone capacità  e competenze relazionali acquisite sia lavorando da molti anni come insegnante nella scuola superiore e nelle Università sia rivestendo ruoli in cui è necessario cooperare all'interno di gruppi di ricerca e di formazione. Come insegnante distaccato e responsabile della Didattica e formazione dell’Istituto Lombardo di storia contemporanea e facente funzione di Direttore dell’Istituto, coordino e/o partecipo a diversi organi e commissioni, tra i quali: membro del Comitato tecnico-scientifico di Didattica della storia, costituitosi presso l’Ufficio scolastico regionale; referente del coordinamento scientifico su Costituzione e costituenti nell’ambito della rete Insmli; membro del Coordinamento scuole milanesi per la legalità e la cittadinanza attiva (gruppo della rete “Libera”); membro del </w:t>
            </w:r>
            <w:r>
              <w:rPr>
                <w:color w:val="000000"/>
                <w:sz w:val="24"/>
                <w:szCs w:val="24"/>
                <w:lang w:val="it-IT"/>
              </w:rPr>
              <w:t>Coordinamento Scientifico Organizzativo della Rete Milanosifastoria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Organizzazione corsi didattici e formativi per insegnanti, studenti e adulti; ricerca in ambito storico con pubblicazioni in cartaceo e su riviste on line; stesura e presentazione progetti in sinergia con altri enti e istituti; tutoraggio nell’ambito dei progetti di alternanza scuola-lavoro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Progettazione e realizzazione di docufilm storici, di cortometraggi realizzati insieme agli studenti, progettazione e condivisione materiali in ambiente digitale con GSuite (Classroom), lezioni con Meet, Teams, Zoom, creazione percorsi didattici in power point, digitalizzazione carte d’archivio, creazione e gestione di files excell per catalogazione libri e riviste, creazione e gestione di profili Facebook per promozione attività e eventi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/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/>
            </w:pPr>
            <w:r>
              <w:rPr>
                <w:sz w:val="24"/>
                <w:szCs w:val="24"/>
                <w:lang w:val="it-IT"/>
              </w:rPr>
              <w:t xml:space="preserve">Conoscenza della scrittura musicale e della storia della Musica, discrete capacità esecutive nello strumento (pianoforte). 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/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atente B</w:t>
            </w:r>
          </w:p>
        </w:tc>
      </w:tr>
    </w:tbl>
    <w:p>
      <w:pPr>
        <w:pStyle w:val="Aaoeeu"/>
        <w:widowControl/>
        <w:rPr/>
      </w:pPr>
      <w:r>
        <w:rPr/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84"/>
        <w:gridCol w:w="7229"/>
      </w:tblGrid>
      <w:tr>
        <w:trPr>
          <w:trHeight w:val="515" w:hRule="atLeast"/>
        </w:trPr>
        <w:tc>
          <w:tcPr>
            <w:tcW w:w="3051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" w:hAnsi="Arial" w:cs="Arial"/>
                <w:smallCaps/>
                <w:sz w:val="24"/>
                <w:lang w:val="it-IT"/>
              </w:rPr>
            </w:pPr>
            <w:r>
              <w:rPr>
                <w:rFonts w:cs="Arial" w:ascii="Arial" w:hAnsi="Arial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ettaglio partecipazioni a convegni e seminari</w:t>
            </w:r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hyperlink r:id="rId22">
              <w:r>
                <w:rPr>
                  <w:rStyle w:val="InternetLink"/>
                  <w:rFonts w:cs="Arial Narrow" w:ascii="Arial Narrow" w:hAnsi="Arial Narrow"/>
                  <w:lang w:val="it-IT"/>
                </w:rPr>
                <w:t>http://www.ilscmilano.it/homepage/staff/partecipazione-a-convegni-e-corsi-formazione-2020-4/</w:t>
              </w:r>
            </w:hyperlink>
          </w:p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sz w:val="24"/>
          <w:szCs w:val="24"/>
        </w:rPr>
      </w:pPr>
      <w:r>
        <w:rPr>
          <w:rFonts w:eastAsia="Times New Roman"/>
          <w:lang w:val="it-IT"/>
        </w:rPr>
        <w:t xml:space="preserve">    </w:t>
      </w:r>
      <w:r>
        <w:rPr>
          <w:sz w:val="24"/>
          <w:szCs w:val="24"/>
        </w:rPr>
        <w:t>Milano 15/09/2020</w:t>
        <w:tab/>
        <w:tab/>
        <w:tab/>
        <w:tab/>
        <w:tab/>
        <w:tab/>
        <w:tab/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aoeeu"/>
        <w:widowControl/>
        <w:ind w:left="5760" w:firstLine="720"/>
        <w:rPr>
          <w:sz w:val="24"/>
          <w:szCs w:val="24"/>
        </w:rPr>
      </w:pPr>
      <w:r>
        <w:rPr>
          <w:sz w:val="24"/>
          <w:szCs w:val="24"/>
        </w:rPr>
        <w:t>Simone Campanozzi</w:t>
      </w:r>
    </w:p>
    <w:p>
      <w:pPr>
        <w:pStyle w:val="Aaoeeu"/>
        <w:widowControl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2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libero">
    <w:name w:val="font-liber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/>
      <w:spacing w:lineRule="auto" w:line="276" w:before="0" w:after="140"/>
      <w:textAlignment w:val="baseline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scmilano.it/homepage/staff/cv_europeo-simone-campanozzi-2020/" TargetMode="External"/><Relationship Id="rId4" Type="http://schemas.openxmlformats.org/officeDocument/2006/relationships/hyperlink" Target="http://www.ilscmilano.it/" TargetMode="External"/><Relationship Id="rId5" Type="http://schemas.openxmlformats.org/officeDocument/2006/relationships/hyperlink" Target="mailto:istituto@ilscmilano.it" TargetMode="External"/><Relationship Id="rId6" Type="http://schemas.openxmlformats.org/officeDocument/2006/relationships/hyperlink" Target="mailto:istitutolombardo@pec.it" TargetMode="External"/><Relationship Id="rId7" Type="http://schemas.openxmlformats.org/officeDocument/2006/relationships/hyperlink" Target="https://www.facebook.com/Istitutolombardodistoriacontemporanea" TargetMode="External"/><Relationship Id="rId8" Type="http://schemas.openxmlformats.org/officeDocument/2006/relationships/hyperlink" Target="http://www.novecento.org/didattica-in-classe/letteratura-cinema-e-musica-per-studiare-la-crisi-del-1929-863/" TargetMode="External"/><Relationship Id="rId9" Type="http://schemas.openxmlformats.org/officeDocument/2006/relationships/hyperlink" Target="http://www.novecento.org/didattica-in-classe/il-calcio-tra-fascismo-e-resistenza-la-storia-di-bruno-neri-da-mediano-a-combattente-antifascista-1686/" TargetMode="External"/><Relationship Id="rId10" Type="http://schemas.openxmlformats.org/officeDocument/2006/relationships/hyperlink" Target="http://www.novecento.org/dossier/italia-didattica/i-giovani-ribelli-della-zanzara-e-le-origini-del-68/" TargetMode="External"/><Relationship Id="rId11" Type="http://schemas.openxmlformats.org/officeDocument/2006/relationships/hyperlink" Target="http://www.ilscmilano.it/wp-content/uploads/2017/12/PreText-6-1.pdf" TargetMode="External"/><Relationship Id="rId12" Type="http://schemas.openxmlformats.org/officeDocument/2006/relationships/hyperlink" Target="http://www.ilscmilano.it/wp-content/uploads/2018/06/PRETEXT-7-pdf.pdf" TargetMode="External"/><Relationship Id="rId13" Type="http://schemas.openxmlformats.org/officeDocument/2006/relationships/hyperlink" Target="http://www.ilsussidiario.net/News/Cultura/2018/10/20/LETTURE-Il-68-nei-paesi-dell-Est-perche-ai-regimi-non-piaceva-il-rock-/845015/" TargetMode="External"/><Relationship Id="rId14" Type="http://schemas.openxmlformats.org/officeDocument/2006/relationships/hyperlink" Target="http://www.ilscmilano.it/wp-content/uploads/2016/12/Pretext-n.10.pdf" TargetMode="External"/><Relationship Id="rId15" Type="http://schemas.openxmlformats.org/officeDocument/2006/relationships/hyperlink" Target="https://www.umanitaria.it/il-foglio-dell-umanitaria" TargetMode="External"/><Relationship Id="rId16" Type="http://schemas.openxmlformats.org/officeDocument/2006/relationships/hyperlink" Target="http://www.novecento.org/recensioni/perche-non-sono-nata-coniglio-6779/" TargetMode="External"/><Relationship Id="rId17" Type="http://schemas.openxmlformats.org/officeDocument/2006/relationships/hyperlink" Target="http://www.ilscmilano.it/wp-content/uploads/2016/12/PreText-13-14-Web.pdf" TargetMode="External"/><Relationship Id="rId18" Type="http://schemas.openxmlformats.org/officeDocument/2006/relationships/hyperlink" Target="http://www.giornalismoestoria.it/il-fascismo-razzista-fin-dalle-origini/" TargetMode="External"/><Relationship Id="rId19" Type="http://schemas.openxmlformats.org/officeDocument/2006/relationships/hyperlink" Target="https://www.giornalismoestoria.it/ultimo-indirizzo-conosciuto-le-targhe-per-gli-scomparsi-dei-regimi-comunisti/" TargetMode="External"/><Relationship Id="rId20" Type="http://schemas.openxmlformats.org/officeDocument/2006/relationships/hyperlink" Target="https://www.giornalismoestoria.it/napoli-e-migranti-un-documentario-fa-rivivere-gli-archivi/" TargetMode="External"/><Relationship Id="rId21" Type="http://schemas.openxmlformats.org/officeDocument/2006/relationships/hyperlink" Target="https://www.giornalismoestoria.it/lettere-dal-gulag-gioia-e-inferno-per-losev/" TargetMode="External"/><Relationship Id="rId22" Type="http://schemas.openxmlformats.org/officeDocument/2006/relationships/hyperlink" Target="http://www.ilscmilano.it/homepage/staff/partecipazione-a-convegni-e-corsi-formazione-2020-4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7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Simone Campanozzi</cp:lastModifiedBy>
  <cp:lastPrinted>2013-04-28T13:30:00Z</cp:lastPrinted>
  <dcterms:modified xsi:type="dcterms:W3CDTF">2022-02-10T17:29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