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28"/>
          <w:szCs w:val="28"/>
        </w:rPr>
      </w:pPr>
      <w:r>
        <w:rPr>
          <w:rFonts w:cs="Garamond" w:ascii="Garamond" w:hAnsi="Garamond"/>
          <w:b/>
          <w:sz w:val="28"/>
          <w:szCs w:val="28"/>
        </w:rPr>
        <w:t>Alle origini della “grande Rizzoli”</w:t>
      </w:r>
    </w:p>
    <w:p>
      <w:pPr>
        <w:pStyle w:val="Normal"/>
        <w:jc w:val="center"/>
        <w:rPr>
          <w:rFonts w:ascii="Garamond" w:hAnsi="Garamond" w:cs="Garamond"/>
          <w:b/>
          <w:b/>
          <w:sz w:val="28"/>
          <w:szCs w:val="28"/>
        </w:rPr>
      </w:pPr>
      <w:r>
        <w:rPr>
          <w:rFonts w:cs="Garamond" w:ascii="Garamond" w:hAnsi="Garamond"/>
          <w:b/>
          <w:sz w:val="28"/>
          <w:szCs w:val="28"/>
        </w:rPr>
        <w:t>La produzione libraria degli anni Venti e Trenta</w:t>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sz w:val="22"/>
          <w:szCs w:val="22"/>
        </w:rPr>
      </w:pPr>
      <w:r>
        <w:rPr>
          <w:rFonts w:cs="Garamond" w:ascii="Garamond" w:hAnsi="Garamond"/>
          <w:sz w:val="22"/>
          <w:szCs w:val="22"/>
        </w:rPr>
        <w:t>Su incarico della RCS Libri, la Fondazione Arnoldo e Alberto Mondadori ha intrapreso il riordino della biblioteca storica dei diversi marchi editoriali del Gruppo. Mentre per alcuni di essi esiste un catalogo storico (per Sansoni dal 1873 al 1973, per Bompiani dal 1929 al 1999 e per la BUR della Rizzoli dal 1949 al 1999), per le case editrici ETAS KPOMPASS, Fabbri, Rizzoli e Sonzogno è iniziata la ricostruzione "virtuale" del pubblicato, suddiviso in sezioni e ordinato cronologicamente per collezioni, opere fuori collana, grandi opere, scolastici e periodici, prima di inserire sugli scaffali l'attuale posseduto, molto lacunoso soprattutto per la Rizzoli e la Sonzogno. Un lavoro di "ricostruzione" che comporta anche la localizzazione in altri istituti pubblici (biblioteca depositaria del diritto di stampa, Biblioteca nazionale centrale di Firenze ecc.) del materiale non presente nella biblioteca storica, ha fornito l'occasione per questa nota sui primi volumi stampati ed editi da Angelo Rizzoli.</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Della casa editrice A. Rizzoli &amp; C. si conoscono con ampiezza le prime pubblicazioni periodiche acquistate da Mondadori attraverso i "buoni uffici" di Calogero Tumminelli e Ugo Ojetti , e l'incarico di stampare l'Enciclopedia italiana da parte di Giovanni Treccani. Come primo libro dell'editore è sempre citato il Memoriale di Sant'Elena di Emmanuel Conte di Las Casas del 1929-1930, in due volumi, prima pubblicato a dispense. Per ridefinire queste affermazioni va ricordato che Rizzoli nasce come tipografo nel 1909, per diventare editore molti anni dopo. Stampa biglietti da visita, manifesti, ricevute commerciali, cartoline, calendari, volantini pubblicitari per la Rinascente, che gli vengono spesso affidati dalla Bestetti-Tumminelli, una delle maggiori tipografie milanesi, specializzata in edizioni d'arte . Nel 1924 Angelo Rizzoli trasferisce la tipografia in via Broggi, ha un'ottantina di dipendenti, gli impianti sono stati in parte rinnovati e compra in Germania una macchina modernissima per la stampa a rotocalco.</w:t>
      </w:r>
    </w:p>
    <w:p>
      <w:pPr>
        <w:pStyle w:val="Normal"/>
        <w:jc w:val="both"/>
        <w:rPr/>
      </w:pPr>
      <w:r>
        <w:rPr>
          <w:rFonts w:cs="Garamond" w:ascii="Garamond" w:hAnsi="Garamond"/>
          <w:sz w:val="22"/>
          <w:szCs w:val="22"/>
        </w:rPr>
        <w:t>Il passaggio da tipografo a editore ha la sua base tecnica in questo rinnovamento, ma è anche legato sia all'amicizia con Tumminelli che all'intelligente "sfruttamento" delle sue riviste. Infatti la prima iniziativa continuativa di Rizzoli è probabilmente una serie di cataloghi d'esposizione e di vendita della Galleria Scopinich, che inizia nel 1927 con Vendita all'asta di manoscritti miniati, libri figurati dei secoli XVIII e XIX. I volumi di grande formato sono circa 30, gli ultimi dei quali editi nel 1934. Dello stesso genere le pubblicazioni della Galleria Dedalo (poco più di 20), dal 1933 al 1942. Non si esclude che Rizzoli abbia prodotto altri cataloghi sia come editore che, per altri, come tipografo.</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Alla sua più popolare e fortunata rivista "Novella", acquistata con "bilancio disastrato" nel 1927 e destinata a diventare settimanale popolare di grande successo, accompagna dal 1932, come supplementi, una delle sue più longeve collane di libri (proseguirà sino al 1942, con 4 titoli la prima serie e, sembra, 68 la seconda ). Sono i "Romanzi di Novella", poi "La fuggitiva", "I narratori di Novella" (6 titoli) e quindi, "I nostri romanzi". In questa serie, venduta in edicola, sono riedite molte delle opere di Luciana Peverelli, Carola Prosperi, Milly Dandolo, Angelo Frattini, Teresa Sensi, già presentate sulla rivista. Nella copertina di tali pubblicazioni vi è una foto a colori di uno o più attori cinematografici (nel primo volume della seconda serie appare Isa Miranda). All'interno illustrazioni a un colore di "figurinai" quali Gino Boccasile, Nino Pagotto, Marcello Dudovich, Brunetta (Bruna Mateldi Moretti), Beppe Ingegnoli, Filiberto Mateldi, Walter Molino, Ubaldo Cosimo Veneziani, Rino Albertarelli, Alberto Bianchi, ecc. Al testo del romanzo su due colonne con iniziale presentazione e foto dell'autore, si aggiungono novellette di scrittori quali Zavattini , Guareschi , Carlo Manzoni . Un'editoria popolare ma dignitosa dalla cui raccolta fu eliminato nel 1936-37 il decimo volume di Mura (Maria Volpi), Sambadù, amore negro del 1934, a causa del riferimento razziale nel titolo e nel testo e per la copertina di Marcello Dudovich in cui un nero abbraccia una bianca.</w:t>
      </w:r>
    </w:p>
    <w:p>
      <w:pPr>
        <w:pStyle w:val="Normal"/>
        <w:jc w:val="both"/>
        <w:rPr/>
      </w:pPr>
      <w:r>
        <w:rPr>
          <w:rFonts w:cs="Garamond" w:ascii="Garamond" w:hAnsi="Garamond"/>
          <w:sz w:val="22"/>
          <w:szCs w:val="22"/>
        </w:rPr>
        <w:t>Alle sue riviste più note Rizzoli allega anche dei fascicoli: di contenuto sportivo per "Il Secolo illustrato" , con due copertine a colori, la biografia del campione o la storia della squadra, una fotografia sciolta, molte illustrazioni, rubriche e notiziari. Accanto a "Cinema illustrazione" c'è un supplemento diversificato: uno o due film romanzati e illustrati o la biografia di un attore o un'attrice cinematografica. Alle biografie è unita una "grande tavola fotografica da montare in quadretto o raccogliere in album". Questa serie, avviata nel 1933, continua sino al numero 52 dell'agosto 1939.</w:t>
      </w:r>
    </w:p>
    <w:p>
      <w:pPr>
        <w:pStyle w:val="Normal"/>
        <w:jc w:val="both"/>
        <w:rPr>
          <w:rFonts w:ascii="Garamond" w:hAnsi="Garamond" w:cs="Garamond"/>
          <w:sz w:val="22"/>
          <w:szCs w:val="22"/>
        </w:rPr>
      </w:pPr>
      <w:r>
        <w:rPr>
          <w:rFonts w:cs="Garamond" w:ascii="Garamond" w:hAnsi="Garamond"/>
          <w:sz w:val="22"/>
          <w:szCs w:val="22"/>
        </w:rPr>
        <w:t>L'illustratissima raccolta italiana precede un'analoga iniziativa mensile francese, stampata in Italia da Rizzoli, che prende il via nel 1936, "Visages et contes du cinéma", le cui uniche differenze rispetto a quella italiana sono sia formali - poiché la pubblicazione francese non è un supplemento - che di adattamento di contenuti per l'"immissione", nella serie, di divi locali, e per l'eliminazione dei film romanzati. Anche questa collana termina con il numero 36 nel luglio 1939 . Nelle edicole sono messe in vendita, sempre nei primi anni Trenta, delle Guide pratiche delle principali città italiane in fascicoli di 32 pagine, compilate per il "visitatore che ha fretta", "secondo le più recenti sistemazioni delle città" . Le collezioni più significative, oltre alla importante collana di "Classici" iniziata nel 1934 e diretta da Ugo Ojetti, che verrà curata nel dopoguerra da Maurizio Vitale, sono agli inizi del decennio:</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1. "I breviari dell'amore" (1932-1936), 20 volumetti (cm.11 x 6,5) rilegati in raso, copertina divisa in verticale da tre linee amaranto, titolo inquadrato, impresso in oro, con fregi; guardie e controguardie sempre amaranto in cui, nell'angolo di piede esterno, è riportato il marchio Rizzoli in oro.</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2. "I grandi narratori" (cm.16 x 10,59) rilegati in pelle verde. Sul dorso è impresso in oro il titolo con fregi di testa e di piede: guardie e controguardie sempre in verde con decorazioni in oro. La collana inizia nel 1933 con I re in esilio di Alphonse Daudet e termina nel 1939 con il 28° titolo, Il prigioniero fortunato del conte di Gobineau.</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3. La collana "I giovani" diretta da Cesare Zavattini, con il primo autore Carlo Bernari (Carlo Bernard), di cui esce I tre operai nel 1934 . Due delle opere incluse in questa breve serie (quelle di Mosca e di Metz) sembrano anticipare una raccolta di umoristi non inseriti in una vera e propria collana, indicata nei cataloghi editoriali come "I nostri umoristi", in cui compariranno nei primi anni Quaranta le opere di Achille Campanile , Giovanni Guareschi , Carlo Manzoni , Vittorio Metz, Giovanni Mosca , Massimo Simili, estremamente diversificate nella veste editoriale. I titoli commercialmente più fortunati saranno ristampati dall'editore.</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4. Nella più impegnata "Collezione storica illustrata", oltre al Memoriale di Sant'Elena, sono accolte, rilegate in tutta tela azzurra, fregi e caratteri in oro, Donne della rivoluzione a cura di G. Vincenzoni (1933), Le mie prigioni di Pellico (1933), La vita di Giuseppe Garibaldi di Gustavo Sacerdote (1933), Cento anni di Giuseppe Rovani in 2 volumi (1934-35) e la Storia del Risorgimento e dell'Unità d'Italia di Cesare Spellanzon che, iniziata nel 1933, proseguirà sino al 1965 . La traduzione dei romanzi storici di Alexandre Dumas, prevista in 20 volumi, si limita al ciclo dei tre Moschettieri , preceduto da Le due Diane (1934) e da Ascanio (1934), illustrati da Beppe Ingegnoli e da Gustavino.</w:t>
      </w:r>
    </w:p>
    <w:p>
      <w:pPr>
        <w:pStyle w:val="Normal"/>
        <w:jc w:val="both"/>
        <w:rPr>
          <w:rFonts w:ascii="Garamond" w:hAnsi="Garamond" w:cs="Garamond"/>
          <w:sz w:val="22"/>
          <w:szCs w:val="22"/>
        </w:rPr>
      </w:pPr>
      <w:r>
        <w:rPr>
          <w:rFonts w:cs="Garamond" w:ascii="Garamond" w:hAnsi="Garamond"/>
          <w:sz w:val="22"/>
          <w:szCs w:val="22"/>
        </w:rPr>
        <w:t>Le opere fuori collana sono nel decennio circa una quarantina, tra cui nel 1926 L'eternale mole littoria dell'architetto Mario Palanti, probabilmente il primo volume edito con il marchio Rizzoli , la seconda edizione de Gli uccelli d'Italia di Giacinto Martorelli (1931), Moda 1790-1900 di A. Martini (1933), Il medico in casa. Grande enciclopedia della salute in un'edizione di lusso in 6 volumi e in una economica in sessanta fascicoli (1934), La biblioteca di Brera illustrata di U. Aschieri (1936), Nuovo alfabeto delle stelle di M. Ramperti (1937) e soprattutto la Storia del teatro drammatico di Silvio D'Amico in quattro volumi (1939-1940).</w:t>
      </w:r>
    </w:p>
    <w:p>
      <w:pPr>
        <w:pStyle w:val="Normal"/>
        <w:jc w:val="both"/>
        <w:rPr>
          <w:rFonts w:ascii="Garamond" w:hAnsi="Garamond" w:cs="Garamond"/>
          <w:sz w:val="22"/>
          <w:szCs w:val="22"/>
        </w:rPr>
      </w:pPr>
      <w:r>
        <w:rPr>
          <w:rFonts w:cs="Garamond" w:ascii="Garamond" w:hAnsi="Garamond"/>
          <w:sz w:val="22"/>
          <w:szCs w:val="22"/>
        </w:rPr>
        <w:t>Un'ultima annotazione non riguarda la produzione libraria di Rizzoli, ma il suo "fiuto" multimediale. Da un romanzo di Salvator Gotta, La Signora di tutti, pubblicato prima a puntate su "Novella" poi nella collana "I grandi narratori", l'editore milanese produce nel 1934 il suo primo film, diretto da Max Ophuls. Interprete principale è Isa Miranda, anch'essa al suo primo ruolo importante, scelta fra duemila concorrenti. La pellicola presentata alla seconda Mostra d'arte cinematografica di Venezia fu reclamizzata con "una pioggia di cartoline […] e con enormi manifesti" ; Rizzoli utilizzò la catena dei suoi settimanali popolari per "lanciare" il film e la sua interprete alla quale fece anche incidere un disco nel quale "la diva" cantava il motivo che accompagna i titoli di testa.</w:t>
      </w:r>
    </w:p>
    <w:p>
      <w:pPr>
        <w:pStyle w:val="Normal"/>
        <w:jc w:val="both"/>
        <w:rPr>
          <w:rFonts w:ascii="Garamond" w:hAnsi="Garamond" w:cs="Garamond"/>
          <w:sz w:val="22"/>
          <w:szCs w:val="22"/>
        </w:rPr>
      </w:pPr>
      <w:r>
        <w:rPr>
          <w:rFonts w:cs="Garamond" w:ascii="Garamond" w:hAnsi="Garamond"/>
          <w:sz w:val="22"/>
          <w:szCs w:val="22"/>
        </w:rPr>
        <w:t>Per la prima volta in Italia la grande forza persuasiva della multimedialità (riviste, libri, film, dischi, manifesti, apparizioni spettacolari ) ebbe una concreta applicazione per merito di un editore della carta stampata.</w:t>
      </w:r>
    </w:p>
    <w:p>
      <w:pPr>
        <w:pStyle w:val="Normal"/>
        <w:jc w:val="right"/>
        <w:rPr>
          <w:rFonts w:ascii="Garamond" w:hAnsi="Garamond" w:cs="Garamond"/>
          <w:sz w:val="22"/>
          <w:szCs w:val="22"/>
        </w:rPr>
      </w:pPr>
      <w:r>
        <w:rPr>
          <w:rFonts w:cs="Garamond" w:ascii="Garamond" w:hAnsi="Garamond"/>
          <w:sz w:val="22"/>
          <w:szCs w:val="22"/>
        </w:rPr>
        <w:t>CARLO CAROTTI</w:t>
      </w:r>
    </w:p>
    <w:p>
      <w:pPr>
        <w:pStyle w:val="Normal"/>
        <w:jc w:val="both"/>
        <w:rPr>
          <w:rFonts w:ascii="Garamond" w:hAnsi="Garamond" w:cs="Garamond"/>
          <w:sz w:val="22"/>
          <w:szCs w:val="22"/>
        </w:rPr>
      </w:pPr>
      <w:r>
        <w:rPr>
          <w:rFonts w:cs="Garamond" w:ascii="Garamond" w:hAnsi="Garamond"/>
          <w:sz w:val="22"/>
          <w:szCs w:val="22"/>
        </w:rPr>
      </w:r>
    </w:p>
    <w:sectPr>
      <w:type w:val="nextPage"/>
      <w:pgSz w:w="11906" w:h="16838"/>
      <w:pgMar w:left="2268" w:right="2268" w:gutter="0" w:header="0"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kern w:val="2"/>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09:32:00Z</dcterms:created>
  <dc:creator>Administrator</dc:creator>
  <dc:description/>
  <dc:language>en-US</dc:language>
  <cp:lastModifiedBy>Administrator</cp:lastModifiedBy>
  <dcterms:modified xsi:type="dcterms:W3CDTF">2006-12-15T15:15:00Z</dcterms:modified>
  <cp:revision>4</cp:revision>
  <dc:subject/>
  <dc:title/>
</cp:coreProperties>
</file>