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Energia, inquinamento, clima, sviluppo sostenibi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Dal quadro globale alla Costituzion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di Educazione civica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so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sz w:val="44"/>
          <w:szCs w:val="44"/>
        </w:rPr>
        <w:t>Istituto di Istruzione Superiore "G. Natta", Mila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.01-08.02.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’idea che presiede al corso proposto si inserisce nelle linee indicate con notevole chiarezza e precisione dalla Legge 92/2019, istitutiva della disciplina dell'Educazione civica. In particolare il corso, ipotizzato su un percorso di 8 ore, ma modulabile sulle richieste dei docenti, si sviluppa intorno all'asse 2 delle </w:t>
      </w:r>
      <w:r>
        <w:rPr>
          <w:rFonts w:cs="Calibri" w:ascii="Calibri" w:hAnsi="Calibri"/>
          <w:i/>
          <w:sz w:val="28"/>
          <w:szCs w:val="28"/>
        </w:rPr>
        <w:t>Linee Guida</w:t>
      </w:r>
      <w:r>
        <w:rPr>
          <w:rFonts w:cs="Calibri" w:ascii="Calibri" w:hAnsi="Calibri"/>
          <w:sz w:val="28"/>
          <w:szCs w:val="28"/>
        </w:rPr>
        <w:t xml:space="preserve"> pubblicate dal Ministero dell'istruzione:</w:t>
      </w:r>
    </w:p>
    <w:p>
      <w:pPr>
        <w:pStyle w:val="PreformattatoHTML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a) Costituzione, istituzioni dello Stato italiano, dell'Unione europea e degli organismi internazionali [...] </w:t>
      </w:r>
    </w:p>
    <w:p>
      <w:pPr>
        <w:pStyle w:val="PreformattatoHTML"/>
        <w:ind w:left="720" w:hanging="0"/>
        <w:jc w:val="both"/>
        <w:rPr/>
      </w:pPr>
      <w:r>
        <w:rPr>
          <w:rFonts w:cs="Times New Roman" w:ascii="Calibri" w:hAnsi="Calibri"/>
          <w:sz w:val="28"/>
          <w:szCs w:val="28"/>
        </w:rPr>
        <w:t>b) Agenda 2030 per lo sviluppo sostenibile, adottata dall'Assemblea generale delle Nazioni Unite il 25 settembre 2015;</w:t>
      </w:r>
    </w:p>
    <w:p>
      <w:pPr>
        <w:pStyle w:val="PreformattatoHTML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[...]</w:t>
      </w:r>
    </w:p>
    <w:p>
      <w:pPr>
        <w:pStyle w:val="PreformattatoHTML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e) educazione ambientale, sviluppo eco-sostenibile e tutela del patrimonio ambientale, delle identità, delle produzioni e delle eccellenze territoriali e agroalimentari; </w:t>
      </w:r>
    </w:p>
    <w:p>
      <w:pPr>
        <w:pStyle w:val="PreformattatoHTML"/>
        <w:ind w:left="720" w:hanging="0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f) educazione alla legalita' e al contrasto delle mafie; </w:t>
      </w:r>
    </w:p>
    <w:p>
      <w:pPr>
        <w:pStyle w:val="PreformattatoHTML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g) educazione al rispetto e alla valorizzazione del patrimonio culturale e dei beni pubblici comuni; </w:t>
      </w:r>
    </w:p>
    <w:p>
      <w:pPr>
        <w:pStyle w:val="PreformattatoHTML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[...]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odalit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corso si compone di quattro moduli di 2 ore ciascuno ed è costruito su lezioni frontali di introduzione e inquadramento generale, corroborati dalla discussione con gli studenti e da questionari e azioni di ricerca, oltre che da filmati o audio, che possano articolare l'attività didattica, anche in relazione a esigenze legate alla somministrazione </w:t>
      </w:r>
      <w:r>
        <w:rPr>
          <w:rFonts w:cs="Calibri" w:ascii="Calibri" w:hAnsi="Calibri"/>
          <w:i/>
          <w:sz w:val="28"/>
          <w:szCs w:val="28"/>
        </w:rPr>
        <w:t>online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rcors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oduzione di energia e le problematiche conness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ostituzione: dal paesaggio alle bellezze naturali all'ambient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questione della sostenibilità. Sviluppo e clim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i di inquinamento e di recupero di aree naturali e urba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elemento di controllo: l'impronta ecologic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viduare le interrelazioni fra il mondo economico, sociale e natura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rire un quadro aggiornato dei processi a livello mondiale, europeo e naziona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nettere gli elementi delle strutture sociali e ambientali con il dettato della Costituzione italian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ppa delle competenz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ndere i soggetti sociali, l'ambiente e gli eventi come sistemi compless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ferirsi in maniera salda agli aspetti di cittadinanza e cooperazione comunitaria sanciti dalla Costituzio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trumen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umenti originali, foto, vide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ossari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819"/>
          <w:tab w:val="left" w:pos="4725" w:leader="none"/>
          <w:tab w:val="right" w:pos="9638" w:leader="none"/>
        </w:tabs>
        <w:spacing w:before="57" w:after="0"/>
        <w:rPr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18"/>
          <w:szCs w:val="18"/>
        </w:rPr>
        <w:t xml:space="preserve">Per informazioni: Simone Campanozzi, tel. 3477690151, </w:t>
      </w:r>
      <w:hyperlink r:id="rId2">
        <w:r>
          <w:rPr>
            <w:rStyle w:val="InternetLink"/>
            <w:rFonts w:cs="Franklin Gothic Book" w:ascii="Franklin Gothic Book" w:hAnsi="Franklin Gothic Book"/>
            <w:iCs/>
            <w:sz w:val="18"/>
            <w:szCs w:val="18"/>
            <w:lang w:val="it-IT" w:bidi="ar-SA"/>
          </w:rPr>
          <w:t>istituto@ilscmilano.it</w:t>
        </w:r>
      </w:hyperlink>
      <w:r>
        <w:rPr>
          <w:rFonts w:cs="Franklin Gothic Book" w:ascii="Franklin Gothic Book" w:hAnsi="Franklin Gothic Book"/>
          <w:i/>
          <w:iCs/>
          <w:sz w:val="18"/>
          <w:szCs w:val="18"/>
        </w:rPr>
        <w:t xml:space="preserve">; Andrea F. Saba, tel. 02641106.1, </w:t>
      </w:r>
      <w:hyperlink r:id="rId3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andrea.saba@insmli.it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261"/>
      <w:gridCol w:w="4394"/>
    </w:tblGrid>
    <w:tr>
      <w:trPr/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134620</wp:posOffset>
                </wp:positionV>
                <wp:extent cx="1270635" cy="532765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62230</wp:posOffset>
                </wp:positionV>
                <wp:extent cx="1134110" cy="37084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Energia, inquinamento, clima, sviluppo sostenibil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28"/>
      <w:gridCol w:w="6379"/>
    </w:tblGrid>
    <w:tr>
      <w:trPr/>
      <w:tc>
        <w:tcPr>
          <w:tcW w:w="3828" w:type="dxa"/>
          <w:tcBorders/>
        </w:tcPr>
        <w:p>
          <w:pPr>
            <w:pStyle w:val="Contenutotabella"/>
            <w:snapToGrid w:val="false"/>
            <w:ind w:left="-19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88595</wp:posOffset>
                </wp:positionV>
                <wp:extent cx="2984500" cy="12522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0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39370</wp:posOffset>
                </wp:positionV>
                <wp:extent cx="2235835" cy="73152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583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@ilscmilano.it" TargetMode="External"/><Relationship Id="rId3" Type="http://schemas.openxmlformats.org/officeDocument/2006/relationships/hyperlink" Target="mailto:andrea.saba@insm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9:00Z</dcterms:created>
  <dc:creator>Utente</dc:creator>
  <dc:description/>
  <cp:keywords/>
  <dc:language>en-US</dc:language>
  <cp:lastModifiedBy>Simone Campanozzi</cp:lastModifiedBy>
  <cp:lastPrinted>2014-05-06T09:54:00Z</cp:lastPrinted>
  <dcterms:modified xsi:type="dcterms:W3CDTF">2021-02-09T15:19:00Z</dcterms:modified>
  <cp:revision>2</cp:revision>
  <dc:subject/>
  <dc:title>Lottare per la democrazia</dc:title>
</cp:coreProperties>
</file>