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'68 e dintorni</w:t>
      </w:r>
      <w:r>
        <w:rPr>
          <w:rFonts w:cs="Times New Roman"/>
          <w:color w:val="000000"/>
        </w:rPr>
        <w:br/>
        <w:br/>
      </w:r>
      <w:r>
        <w:rPr>
          <w:rFonts w:cs="Times New Roman"/>
          <w:b/>
          <w:bCs/>
          <w:color w:val="000000"/>
        </w:rPr>
        <w:t xml:space="preserve">1. Videoantologia di film europei a americani sui movimenti negli anni '60 e '70.                      </w:t>
      </w:r>
      <w:r>
        <w:rPr>
          <w:rFonts w:cs="Times New Roman"/>
          <w:color w:val="000000"/>
        </w:rPr>
        <w:t>22 gennaio 2021, classi quarte e quint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del liceo artistico Brera di Milano</w:t>
      </w:r>
      <w:r>
        <w:rPr>
          <w:rFonts w:cs="Times New Roman"/>
          <w:b/>
          <w:bCs/>
          <w:color w:val="000000"/>
        </w:rPr>
        <w:br/>
        <w:br/>
        <w:t>2. La colonna sonora dei movimenti negli anni '60- 70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b/>
          <w:bCs/>
          <w:color w:val="000000"/>
        </w:rPr>
        <w:t>incontro intergenerazionale con note del nuovo millennio.</w:t>
      </w:r>
      <w:r>
        <w:rPr>
          <w:rFonts w:cs="Times New Roman"/>
          <w:color w:val="000000"/>
        </w:rPr>
        <w:t xml:space="preserve">  29 marzo 2021, classi quarte e quinte del liceo artistico Brera di Milano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br/>
        <w:t xml:space="preserve">Qual è la colonna sonora che ci accompagna? </w:t>
        <w:br/>
        <w:t xml:space="preserve">Cosa ci chiama fuori, ci unisce in un sentire comune? </w:t>
        <w:br/>
        <w:t xml:space="preserve">Qual è il mondo che abbiamo sognato e che vorremmo? Quali barriere abbiamo voluto abbattere? </w:t>
        <w:br/>
        <w:t>Ci sono canzoni che lo raccontano.</w:t>
        <w:b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Riflettendo sui luoghi della socialità e sulla loro rarefazione</w:t>
        <w:br/>
        <w:t>ascoltiamo reciprocamente le note che ci raccontano, nei gusti, ritmi, sogni e pratiche diversi.</w:t>
        <w:br/>
        <w:br/>
        <w:t xml:space="preserve">Se avete sentito suonare in casa le note di Blowing in the wind, Imagine, Suzanne, Nicola and Barth, Il pescatore, Piazza Grande, Eskimo, La locomotiva... </w:t>
        <w:br/>
        <w:t xml:space="preserve">Se avete ascolato le voci degli anglo-americani più noti del pop, del rock (Bob Dylan, Joan Baez, Patti Smith, John Lennon, David Bowie...) o dei cantautori italiani (De Andrè, Guccini. Lolli, Fossati, Dalla, De Gregori, Della Mea...) su cui alcuni di noi sono cresciuti,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solo pochi di voi avranno sentito le canzoni che Maurizio Gusso e Simone Campanozzi, storici di Iris e dell'Istituto Lombardo di Storia Contemporanea, presenteranno. Con loro attraverseremo diversi continenti tra anni '60 e '70, con testi in lingua e cover che raccontano le passioni politiche e civili di quella generazione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br/>
        <w:t xml:space="preserve">Ognuno ha una canzone che risuona particolarmente e gli riporta un mondo, a me viene in mente un testo dell'anno in cui tutto sembrava voler cambiare, anche i modi di dire l'amore: 1968. </w:t>
      </w:r>
      <w:r>
        <w:rPr>
          <w:rFonts w:cs="Times New Roman"/>
          <w:i/>
          <w:iCs/>
          <w:color w:val="000000"/>
        </w:rPr>
        <w:t xml:space="preserve">Canzone per te.  </w:t>
      </w:r>
      <w:r>
        <w:rPr>
          <w:rFonts w:cs="Times New Roman"/>
          <w:color w:val="000000"/>
        </w:rPr>
        <w:t xml:space="preserve">Può un musica, una canzone d'amore suscitare emozioni che muovono al cambiamento? </w:t>
      </w:r>
      <w:r>
        <w:rPr>
          <w:rFonts w:cs="Times New Roman"/>
          <w:i/>
          <w:iCs/>
          <w:color w:val="000000"/>
        </w:rPr>
        <w:t>com-muovere (muovere insieme?</w:t>
      </w:r>
      <w:r>
        <w:rPr>
          <w:rFonts w:cs="Times New Roman"/>
          <w:color w:val="000000"/>
        </w:rPr>
        <w:t xml:space="preserve">) </w:t>
        <w:br/>
        <w:t xml:space="preserve">I concerti rock, pop sono gli spazi che tali passioni hanno alimentato (il mio primo concerto di quindicenne è stato quello in cui ho ascoltato gli Inti Illimani esiliati: il palazzetto dello sport della mia città vibrava). </w:t>
        <w:br/>
        <w:t>I festival, il pop, la ricerca etno-musicale hanno aperto territori avvincenti.</w:t>
        <w:br/>
        <w:t xml:space="preserve">Quest'anno per la prima volta il festival della canzone italiana non ha avuto pubblico; la musica è mutilata senza un ascolto dal vivo: i Måneskin, ultimi vincitori con </w:t>
      </w:r>
      <w:r>
        <w:rPr>
          <w:rFonts w:cs="Times New Roman"/>
          <w:i/>
          <w:iCs/>
          <w:color w:val="000000"/>
        </w:rPr>
        <w:t>Zitti e Buoni</w:t>
      </w:r>
      <w:r>
        <w:rPr>
          <w:rFonts w:cs="Times New Roman"/>
          <w:color w:val="000000"/>
        </w:rPr>
        <w:t xml:space="preserve"> urlano a questo pubblico distante versi provocatori “siamo fuori di testa ma diversi da loro”. Si possono iscrivere al canto di protesta?</w:t>
        <w:br/>
        <w:br/>
        <w:t xml:space="preserve">Molta ricerca musicale è stata condotta dall'Istituto De Martino sul ricco patrimonio popolare dei canti corali di lavoro, migrazione, guerra e resistenza... Abbiamo avuto personalità come Giovanna Daffini, I Cantacronache, Giovanna Marini, La nuova compagnia di canto popolare, i cantanti dell'esilio... </w:t>
        <w:br/>
        <w:t>Anche gli scrittori hanno composto e riflettuto sulla canzone, tra loro Perpaolo Pasolini, Roberto Rovers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Incontri e meticciati</w:t>
        <w:br/>
        <w:t xml:space="preserve">Anche nei festival di musica popolare s'incontrano autori di provenienza diversa che mettono insieme versi, note e poesia: sono cantanti e poeti: Roberto Carlos, Sergio Endrigo, Sergio Bardotti presso il ristorante il Moro di Roma; Vinicius De Moraes, Giuseppe Ungaretti, Rafael Alberti, Chico Buarque de Hollanda, Enzo Jannacci... Nascono proprio tra il 1968 e il 1970 le raccolte </w:t>
      </w:r>
      <w:r>
        <w:rPr>
          <w:rFonts w:cs="Times New Roman"/>
          <w:i/>
          <w:iCs/>
          <w:color w:val="000000"/>
        </w:rPr>
        <w:t xml:space="preserve">La vita, amico, è l'arte dell'incontro, Per un pugno di samba. </w:t>
      </w:r>
      <w:r>
        <w:rPr>
          <w:rFonts w:cs="Times New Roman"/>
          <w:color w:val="000000"/>
        </w:rPr>
        <w:t xml:space="preserve">Gli anni '60 e '70 hanno contestato, provocato, denunciato ingiustizie, cantato utopie, indicato l'isola che non c'è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 xml:space="preserve">Maurizio Gusso in un approccio multiculturale e trasversale poco praticato, che arriverà anche all'est, ponendo attenzione anche all'identità di genere, ci farà conoscere note meno “note”. Di rimando ci farete ascoltare i vostri ritmi con le vostre parole, idee, sogni. Comporremo insieme un tessuto che il nostro Angelo Branduardi ha cantato con le parole del poeta russo Sergej A. Esenin: </w:t>
        <w:tab/>
        <w:tab/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ab/>
        <w:tab/>
        <w:tab/>
        <w:tab/>
        <w:t>Sul tappeto magnifico dei versi voglio dirvi qualcosa che vi tocchi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>
          <w:rFonts w:cs="Times New Roman"/>
        </w:rPr>
        <w:tab/>
        <w:tab/>
        <w:tab/>
        <w:t>Prof. Giovanna Stanganel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Times New Roman" w:hAnsi="Times New Roman" w:eastAsia="SimSun;宋体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Malgun Gothic Semilight"/>
    </w:rPr>
  </w:style>
  <w:style w:type="character" w:styleId="Punti">
    <w:name w:val="Punti"/>
    <w:qFormat/>
    <w:rPr>
      <w:rFonts w:ascii="OpenSymbol;Malgun Gothic Semilight" w:hAnsi="OpenSymbol;Malgun Gothic Semilight" w:eastAsia="OpenSymbol;Malgun Gothic Semilight" w:cs="OpenSymbol;Malgun Gothic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50:00Z</dcterms:created>
  <dc:creator>Simone Campanozzi</dc:creator>
  <dc:description/>
  <cp:keywords/>
  <dc:language>en-US</dc:language>
  <cp:lastModifiedBy>Simone Campanozzi</cp:lastModifiedBy>
  <dcterms:modified xsi:type="dcterms:W3CDTF">2021-05-26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