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rmando Gervasoni</w:t>
      </w:r>
      <w:r>
        <w:rPr/>
        <w:t xml:space="preserve">, </w:t>
      </w:r>
      <w:r>
        <w:rPr>
          <w:b/>
          <w:i/>
        </w:rPr>
        <w:t>Il Vajont e le responsabilità dei manager</w:t>
      </w:r>
      <w:r>
        <w:rPr/>
        <w:t xml:space="preserve">, Bramante, Milano, </w:t>
      </w:r>
      <w:r>
        <w:rPr>
          <w:b/>
        </w:rPr>
        <w:t>1969</w:t>
      </w:r>
      <w:r>
        <w:rPr/>
        <w:t xml:space="preserve"> (II ed. di Id., </w:t>
      </w:r>
      <w:r>
        <w:rPr>
          <w:i/>
        </w:rPr>
        <w:t>Le ombre di Erto e Casso</w:t>
      </w:r>
      <w:r>
        <w:rPr/>
        <w:t>, Giordano, Milano, 1967)</w:t>
      </w:r>
    </w:p>
    <w:p>
      <w:pPr>
        <w:pStyle w:val="Normal"/>
        <w:jc w:val="both"/>
        <w:rPr/>
      </w:pPr>
      <w:r>
        <w:rPr/>
      </w:r>
    </w:p>
    <w:p>
      <w:pPr>
        <w:pStyle w:val="Normal"/>
        <w:jc w:val="both"/>
        <w:rPr/>
      </w:pPr>
      <w:r>
        <w:rPr/>
        <w:t xml:space="preserve">Armando Gervasoni (nato a Vicenza nel 1933 e morto il 17 novembre 1968, in un incidente stradale a San Stino di Livenza/VE) collaborò negli anni ’50 con “Il Mondo” (1); all’inizio degli anni ’60 entrò nella redazione bellunese de “Il Gazzettino” (2) e conobbe Tina Merlin, cronista bellunese de “L’Unità”, che aveva denunciato i rischi connessi alla diga del Vajont. All’inizio del 1963 Gervasoni fu unilateralmente trasferito alla redazione di Rovigo de “Il Gazzettino”. </w:t>
      </w:r>
    </w:p>
    <w:p>
      <w:pPr>
        <w:pStyle w:val="Normal"/>
        <w:jc w:val="both"/>
        <w:rPr/>
      </w:pPr>
      <w:r>
        <w:rPr/>
        <w:t xml:space="preserve">Fra il gennaio e il settembre 1963 scrisse il romanzo </w:t>
      </w:r>
      <w:r>
        <w:rPr>
          <w:i/>
        </w:rPr>
        <w:t>I corvi di Erto e Casso</w:t>
      </w:r>
      <w:r>
        <w:rPr/>
        <w:t xml:space="preserve">, in cui prefigurò il disastro che stava per abbattersi sul Vajont, ma non riuscì a pubblicarlo; il libro sarebbe uscito, postumo, solo nel 2012 col titolo </w:t>
      </w:r>
      <w:r>
        <w:rPr>
          <w:i/>
        </w:rPr>
        <w:t>I corvi di Erto e Casso. Voci dal Vajont</w:t>
      </w:r>
      <w:r>
        <w:rPr/>
        <w:t xml:space="preserve">, a cura di Stefano Ferrio, con una prefazione di Isabella Bossi Fedrigotti (Gabrielli, San Pietro in Cariano/VR). </w:t>
      </w:r>
    </w:p>
    <w:p>
      <w:pPr>
        <w:pStyle w:val="Normal"/>
        <w:jc w:val="both"/>
        <w:rPr/>
      </w:pPr>
      <w:r>
        <w:rPr/>
        <w:t xml:space="preserve">In seguito alla notizia del disastro del Vajont, Gervasoni fu spedito a Longarone come inviato de “Il Gazzettino”. Dopo il disastro, Gervasoni tornò nel 1965 a Longarone e a Erto per un’inchiesta sui problemi della ricostruzione, pubblicata nel 1967 col titolo </w:t>
      </w:r>
      <w:r>
        <w:rPr>
          <w:i/>
        </w:rPr>
        <w:t>Le ombre di Erto e Casso</w:t>
      </w:r>
      <w:r>
        <w:rPr/>
        <w:t xml:space="preserve"> (Giordano, Milano) e ripubblicata nel 1969 (Bramante, Milano) col titolo </w:t>
      </w:r>
      <w:r>
        <w:rPr>
          <w:i/>
        </w:rPr>
        <w:t>Il Vajont e le responsabilità dei manager</w:t>
      </w:r>
      <w:r>
        <w:rPr/>
        <w:t xml:space="preserve">, con una breve </w:t>
      </w:r>
      <w:r>
        <w:rPr>
          <w:i/>
        </w:rPr>
        <w:t xml:space="preserve">Prefazione </w:t>
      </w:r>
      <w:r>
        <w:rPr/>
        <w:t xml:space="preserve">(p. 7)“ (3) del Dr. Mario Fabbri (4) giudice istruttore presso il Tribunale di Belluno” (p. 5). </w:t>
      </w:r>
    </w:p>
    <w:p>
      <w:pPr>
        <w:pStyle w:val="Normal"/>
        <w:jc w:val="both"/>
        <w:rPr/>
      </w:pPr>
      <w:r>
        <w:rPr/>
        <w:t xml:space="preserve">Questa seconda edizione ampliata, dopo la </w:t>
      </w:r>
      <w:r>
        <w:rPr>
          <w:i/>
        </w:rPr>
        <w:t>Prefazione</w:t>
      </w:r>
      <w:r>
        <w:rPr/>
        <w:t xml:space="preserve"> cit., si apre (a pp. 9-43) con un nuovo scritto </w:t>
      </w:r>
      <w:r>
        <w:rPr>
          <w:i/>
        </w:rPr>
        <w:t>La responsabilità dei manager</w:t>
      </w:r>
      <w:r>
        <w:rPr/>
        <w:t>, datato alla fine “</w:t>
      </w:r>
      <w:r>
        <w:rPr>
          <w:i/>
        </w:rPr>
        <w:t>Venezia, 6 novembre 1968</w:t>
      </w:r>
      <w:r>
        <w:rPr/>
        <w:t xml:space="preserve">” e preceduto da una nota dell’Editore: “La parte del volume qui intitolata </w:t>
      </w:r>
      <w:r>
        <w:rPr>
          <w:i/>
        </w:rPr>
        <w:t>Le responsabilità dei manager</w:t>
      </w:r>
      <w:r>
        <w:rPr/>
        <w:t xml:space="preserve"> ci è stata consegnata dall’Autore pochi giorni prima della sua tragica scomparsa. Viene pertanto pubblicata integralmente, senza modifiche o correzioni, nella sua prima stesura</w:t>
      </w:r>
      <w:r>
        <w:rPr>
          <w:i/>
        </w:rPr>
        <w:t xml:space="preserve">”. </w:t>
      </w:r>
      <w:r>
        <w:rPr/>
        <w:t>Il testo successivo,</w:t>
      </w:r>
      <w:r>
        <w:rPr>
          <w:i/>
        </w:rPr>
        <w:t xml:space="preserve"> Le ombre di Erto e Casso</w:t>
      </w:r>
      <w:r>
        <w:rPr/>
        <w:t xml:space="preserve"> (pp. 45-137), dedicato (a p. 46) “A Guglielmo Celso” (5), si articola in tre parti e in un </w:t>
      </w:r>
      <w:r>
        <w:rPr>
          <w:i/>
        </w:rPr>
        <w:t>Post-scriptum</w:t>
      </w:r>
      <w:r>
        <w:rPr/>
        <w:t xml:space="preserve"> (pp. 135-137), datato alla fine “</w:t>
      </w:r>
      <w:r>
        <w:rPr>
          <w:i/>
        </w:rPr>
        <w:t>Belluno,</w:t>
      </w:r>
      <w:r>
        <w:rPr/>
        <w:t xml:space="preserve"> </w:t>
      </w:r>
      <w:r>
        <w:rPr>
          <w:i/>
        </w:rPr>
        <w:t>agosto 1966</w:t>
      </w:r>
      <w:r>
        <w:rPr/>
        <w:t xml:space="preserve">”. È seguito da tre </w:t>
      </w:r>
      <w:r>
        <w:rPr>
          <w:i/>
        </w:rPr>
        <w:t xml:space="preserve">Appendici </w:t>
      </w:r>
      <w:r>
        <w:rPr/>
        <w:t xml:space="preserve">(pp. 139-166): la </w:t>
      </w:r>
      <w:r>
        <w:rPr>
          <w:i/>
        </w:rPr>
        <w:t xml:space="preserve">Relazione del sindaco di Longarone in merito al trasferimento del processo del Vajont </w:t>
      </w:r>
      <w:r>
        <w:rPr/>
        <w:t>(pp. 141-143),”Approvata all’unanimità dai Consigli comunali di Longarone (5 giugno 1968), Castellavazzo (6 giugno 1968), Erto Casso (9 giugno 1968). (</w:t>
      </w:r>
      <w:r>
        <w:rPr>
          <w:i/>
        </w:rPr>
        <w:t>N.d.R.</w:t>
      </w:r>
      <w:r>
        <w:rPr/>
        <w:t xml:space="preserve">)” (nota 1 a p. 141); la </w:t>
      </w:r>
      <w:r>
        <w:rPr>
          <w:i/>
        </w:rPr>
        <w:t xml:space="preserve">Lettera aperta al popolo italiano </w:t>
      </w:r>
      <w:r>
        <w:rPr/>
        <w:t>(pp. 145-147), datata alla fine “</w:t>
      </w:r>
      <w:r>
        <w:rPr>
          <w:i/>
        </w:rPr>
        <w:t>Longarone, Erto e Casso, Castellavazzo, addì 5 giugno 1968</w:t>
      </w:r>
      <w:r>
        <w:rPr/>
        <w:t>” e “Presentata dal consigliere di minoranza Terenzio Arduini (6) e approvata all’unanimità dai Consigli comunali di Longarone (5 giugno 1968), Castellavazzo (6 giugno 1968), Erto Casso (9 giugno 1968). (</w:t>
      </w:r>
      <w:r>
        <w:rPr>
          <w:i/>
        </w:rPr>
        <w:t>N.d.R.</w:t>
      </w:r>
      <w:r>
        <w:rPr/>
        <w:t xml:space="preserve">)” (nota 1 a p. 145); </w:t>
      </w:r>
      <w:r>
        <w:rPr>
          <w:i/>
        </w:rPr>
        <w:t>Elenco di morti e feriti di cui ai capi d’imputazione</w:t>
      </w:r>
      <w:r>
        <w:rPr/>
        <w:t xml:space="preserve"> (pp. 149-166).</w:t>
      </w:r>
    </w:p>
    <w:p>
      <w:pPr>
        <w:pStyle w:val="Normal"/>
        <w:jc w:val="both"/>
        <w:rPr/>
      </w:pPr>
      <w:r>
        <w:rPr>
          <w:i/>
        </w:rPr>
        <w:t>Le ombre di Erto e Casso</w:t>
      </w:r>
      <w:r>
        <w:rPr/>
        <w:t xml:space="preserve"> era nato nel dicembre 1965 come “[…] descrizione d’ambiente […]”, rifuggente “[…] dal saggio e dal romanzo a un tempo stesso per entrare, più che nei fatti, nelle situazioni di ordine psicologico e morale dovute al disastro […]”, come “[…] lavoro […] a mezzo tra la saggistica e la narrativa […]” (</w:t>
      </w:r>
      <w:r>
        <w:rPr>
          <w:i/>
        </w:rPr>
        <w:t>ivi</w:t>
      </w:r>
      <w:r>
        <w:rPr/>
        <w:t>, p. 11), in un momento di crisi. ‘Era passato appena un mese dal discorso angoscioso del sindaco di Longarone Protti (7), in occasione del secondo anniversario. […] Potentissime forze si muovono contro di noi. Abbiamo cercato per tutti gli Atenei e non abbiamo trovato un docente, uno solo, disposto a redigere la perizia di parte per conto del comune. Eppure lotteremo fino in fondo, con tutte le nostre forze’.</w:t>
      </w:r>
    </w:p>
    <w:p>
      <w:pPr>
        <w:pStyle w:val="Normal"/>
        <w:jc w:val="both"/>
        <w:rPr/>
      </w:pPr>
      <w:r>
        <w:rPr/>
        <w:t>Questo diceva Protti nell’ottobre del 1965, in un’atmosfera di generale sconforto e rassegnazione. La perizia della commissione di geologi presieduta da Michele Gortani (8) […] si era da poco espressa in senso sostanzialmente negativo nei riguardi delle maggiori ipotesi di responsabilità formulate in quell’arco di tempo, e togliendo armi alla Magistratura e in particolar modo a Mario Fabbri, giudice istruttore. A quel punto, dunque, sperare ancora nella giustizia umana sembrava una autentica follia.</w:t>
      </w:r>
    </w:p>
    <w:p>
      <w:pPr>
        <w:pStyle w:val="Normal"/>
        <w:jc w:val="both"/>
        <w:rPr/>
      </w:pPr>
      <w:r>
        <w:rPr>
          <w:i/>
        </w:rPr>
        <w:t xml:space="preserve">Le ombre di Erto e Casso </w:t>
      </w:r>
      <w:r>
        <w:rPr/>
        <w:t>[…] è nato in questo clima psicologico e morale. Il disfacimento degli animi, oramai dimessi, della più gran parte dei superstiti e dei parenti beneficiari, il grande giro di interessi determinatosi intorno alla tragedia del Vajont, lasciavano intendere che tutto era ormai perduto e che ogni possibilità di affrontare le forze coalizzate di cui parlava così esplicitamente il Protti era affidata esclusivamente all’impegno di pochi tra i non rassegnati per i quali il problema della giustizia veniva ormai a coincidere non più con la possibilità o meno di portare davanti a un’aula giudiziaria alcune persone fisiche, bensì con la ferma determinazione di trasferire al tribunale della Storia una classe politica che aveva permesso la formulazione della relazione della commissione parlamentare d’inchiesta Rubinacci (9), sia pure con il solo voto di maggioranza, e una classe economica che ha giuocato fino all’ultimo la carta della sopraffazione” (</w:t>
      </w:r>
      <w:r>
        <w:rPr>
          <w:i/>
        </w:rPr>
        <w:t>ivi</w:t>
      </w:r>
      <w:r>
        <w:rPr/>
        <w:t>, pp. 11-12).</w:t>
      </w:r>
    </w:p>
    <w:p>
      <w:pPr>
        <w:pStyle w:val="Normal"/>
        <w:jc w:val="both"/>
        <w:rPr/>
      </w:pPr>
      <w:r>
        <w:rPr/>
      </w:r>
    </w:p>
    <w:p>
      <w:pPr>
        <w:pStyle w:val="Normal"/>
        <w:jc w:val="both"/>
        <w:rPr/>
      </w:pPr>
      <w:r>
        <w:rPr/>
        <w:t>2.</w:t>
      </w:r>
      <w:r>
        <w:rPr>
          <w:i/>
        </w:rPr>
        <w:t xml:space="preserve"> </w:t>
      </w:r>
      <w:r>
        <w:rPr/>
        <w:t>Passi da</w:t>
      </w:r>
      <w:r>
        <w:rPr>
          <w:i/>
        </w:rPr>
        <w:t xml:space="preserve"> Le responsabilità dei manager</w:t>
      </w:r>
    </w:p>
    <w:p>
      <w:pPr>
        <w:pStyle w:val="Normal"/>
        <w:jc w:val="both"/>
        <w:rPr/>
      </w:pPr>
      <w:r>
        <w:rPr/>
        <w:t>“</w:t>
      </w:r>
      <w:r>
        <w:rPr/>
        <w:t xml:space="preserve">Contrariamente a quanto oramai si temeva, Mandarino (10) e Fabbri ce l’hanno fatta, a prezzo di sacrifici e difficoltà inenarrabili, a rinviare a giudizio nove persone. Il processo del Vajont (11), pertanto si farà. </w:t>
      </w:r>
      <w:r>
        <w:rPr>
          <w:highlight w:val="cyan"/>
        </w:rPr>
        <w:t>Sarà uno dei più grandi processi del dopoguerra, ed è un grandissimo risultato.</w:t>
      </w:r>
      <w:r>
        <w:rPr/>
        <w:t xml:space="preserve"> […]</w:t>
      </w:r>
    </w:p>
    <w:p>
      <w:pPr>
        <w:pStyle w:val="Normal"/>
        <w:jc w:val="both"/>
        <w:rPr/>
      </w:pPr>
      <w:r>
        <w:rPr/>
        <w:t>Chi sono costoro? Biadene (12) e Pancini (13) sono stati i massimi responsabili tecnici della Sade prima, dell’Enel subito dopo la nazionalizzazione. Frosini (14) il presidente della Quarta sezione del Consiglio superiore dei Lavori Pubblici, che avrebbe dovuto vigilare, e membro della commissione di collaudo, come del resto Sensidoni (15), ispettore generale del Genio Civile presso il Consiglio superiore dei Lavori Pubblici. Batini (16) fu invece presidente della Quarta sezione del Consiglio superiore dei Lavori Pubblici dopo Frosini, Penta (17) e Greco (18), il primo esperto e membro della commissione di collaudo, il secondo presidente della commissione stessa. Violin (19), capo del Genio Civile di Belluno al tempo della catastrofe. Tonini (20) consulente della Sade e dirigente dell’ufficio studi della medesima. Marin (21) direttore generale della Sade, prima, dell’Enel, dopo. Ghetti (22) direttore della facoltà di ingegneria della Università di Padova e consulente della Sade.</w:t>
      </w:r>
    </w:p>
    <w:p>
      <w:pPr>
        <w:pStyle w:val="Normal"/>
        <w:jc w:val="both"/>
        <w:rPr/>
      </w:pPr>
      <w:r>
        <w:rPr/>
        <w:t xml:space="preserve">Sono tutti tecnici, dunque. Il processo del Vajont avrà come protagonisti i tecnici, sul banco degli imputati. </w:t>
      </w:r>
      <w:r>
        <w:rPr>
          <w:highlight w:val="cyan"/>
        </w:rPr>
        <w:t>Per essi si parla di imperizia, imprudenza, negligenza, di previsione dell’evento. Non si parla di servilismo. Eppure per fare del processo del Vajont qualcosa in grado di illuminare permanentemente alcuni dolorosi aspetti della nostra storia contemporanea, sarà necessario usare molto più spesso questa parola</w:t>
      </w:r>
      <w:r>
        <w:rPr/>
        <w:t>” (</w:t>
      </w:r>
      <w:r>
        <w:rPr>
          <w:i/>
        </w:rPr>
        <w:t>ivi</w:t>
      </w:r>
      <w:r>
        <w:rPr/>
        <w:t>, pp. 12-13).</w:t>
      </w:r>
    </w:p>
    <w:p>
      <w:pPr>
        <w:pStyle w:val="Normal"/>
        <w:jc w:val="both"/>
        <w:rPr/>
      </w:pPr>
      <w:r>
        <w:rPr/>
        <w:t>“</w:t>
      </w:r>
      <w:r>
        <w:rPr/>
        <w:t>Il manager, in senso imprenditoriale, è colui che promuove e determina l’azione prescindendo dal fatto che l’impresa gli appartenga o meno. Gli altri sono funzionari, burocrati, servitori, espressioni passive di una volontà che si impone al di fuori delle loro personali competenze e convinzioni. Laddove vi sono dei manager, l’industria avanza: laddove vi sono padroni e servitori, l’industria (e non solo l’industria) regredisce e muore” (</w:t>
      </w:r>
      <w:r>
        <w:rPr>
          <w:i/>
        </w:rPr>
        <w:t>ivi</w:t>
      </w:r>
      <w:r>
        <w:rPr/>
        <w:t>, p. 18).</w:t>
      </w:r>
    </w:p>
    <w:p>
      <w:pPr>
        <w:pStyle w:val="Normal"/>
        <w:jc w:val="both"/>
        <w:rPr/>
      </w:pPr>
      <w:r>
        <w:rPr/>
        <w:t>“</w:t>
      </w:r>
      <w:r>
        <w:rPr/>
        <w:t>Tecnici e scienziati sono anche Müller (23), Caloi (24), Giudici (25), Raimondo Selli (26), Edoardo Semenza (27). Tecnico al massimo dei valori mondiali era Carlo Semenza (28) e scienziato di fama internazionale era Giorgio Del Piaz (29). Tecnico è l’ingegner Torno (30) che ha costruito la diga realizzando una delle opere più grandi dell’ingegneria idraulica. Eppure nessuno di questi è sul banco degli imputati, e finché Carlo Semenza e Giorgio Del Piaz (in particolare il primo) sono rimasti in vita, la catastrofe non si è verificata. Perché tutti questi ultimi che abbiamo citato sono stati, al tempo in cui la tragedia andava maturando, sostanzialmente dei manager. Si esprimevano autonomamente, il loro giudizio non subiva condizionamenti. […] Gli altri erano, e sono, funzionari, burocrati. Quelli che possono dire soltanto sì. Non importa se taluni di essi sono titolari di cattedre universitarie. Per questo, adesso, portano tutta intiera la responsabilità del disastro del Vajont” (</w:t>
      </w:r>
      <w:r>
        <w:rPr>
          <w:i/>
        </w:rPr>
        <w:t>ivi</w:t>
      </w:r>
      <w:r>
        <w:rPr/>
        <w:t>, p. 20).</w:t>
      </w:r>
    </w:p>
    <w:p>
      <w:pPr>
        <w:pStyle w:val="Normal"/>
        <w:jc w:val="both"/>
        <w:rPr/>
      </w:pPr>
      <w:r>
        <w:rPr/>
        <w:t>“</w:t>
      </w:r>
      <w:r>
        <w:rPr/>
        <w:t>Può essere il disastro del Vajont ridotto alla stregua di tali personaggi? No, assolutamente. [...] Il disastro del Vajont è al livello di Vittorio Cini (32)” (</w:t>
      </w:r>
      <w:r>
        <w:rPr>
          <w:i/>
        </w:rPr>
        <w:t>ivi</w:t>
      </w:r>
      <w:r>
        <w:rPr/>
        <w:t>, pp. 20-21).</w:t>
      </w:r>
    </w:p>
    <w:p>
      <w:pPr>
        <w:pStyle w:val="Normal"/>
        <w:jc w:val="both"/>
        <w:rPr/>
      </w:pPr>
      <w:r>
        <w:rPr/>
        <w:t>“</w:t>
      </w:r>
      <w:r>
        <w:rPr/>
        <w:t xml:space="preserve">Per timore della sua ira, che è quella di un uomo che ha altissima la vocazione al comando, […] hanno detto sì a tutto, e hanno fatto carte false per arrivare al collaudo entro i tempi tecnici previsti dalla nazionalizzazione. </w:t>
      </w:r>
      <w:r>
        <w:rPr>
          <w:highlight w:val="cyan"/>
        </w:rPr>
        <w:t>Non è da escludere che gli abbiano perfino nascosto fino all’ultimo la reale situazione di pericolosità per i motivi citati.</w:t>
      </w:r>
      <w:r>
        <w:rPr/>
        <w:t xml:space="preserve"> Di chi la colpa di tutto ciò? Di Vittorio Cini, naturalmente, e prima di lui di Giuseppe Volpi di Misurata (32), che hanno sempre fatto della Sade un autentico impero, con i funzionari trasformati in cortigiani […]” (</w:t>
      </w:r>
      <w:r>
        <w:rPr>
          <w:i/>
        </w:rPr>
        <w:t>ivi</w:t>
      </w:r>
      <w:r>
        <w:rPr/>
        <w:t>, p. 21).</w:t>
      </w:r>
    </w:p>
    <w:p>
      <w:pPr>
        <w:pStyle w:val="Normal"/>
        <w:jc w:val="both"/>
        <w:rPr/>
      </w:pPr>
      <w:r>
        <w:rPr/>
        <w:t>“</w:t>
      </w:r>
      <w:r>
        <w:rPr/>
        <w:t xml:space="preserve">Vittorio Cini è il classico Gattopardo dei tempi moderni. </w:t>
      </w:r>
      <w:r>
        <w:rPr>
          <w:highlight w:val="cyan"/>
        </w:rPr>
        <w:t>La sua personalità avrebbe sicuramente affascinato Tomasi di Lampedusa. La sua vita appare perfettamente divisa tra il culto della mondanità e quello dell’alta finanza. Il suo mecenatismo può avere perfino un carattere snobistico, ma è di una classe superiore. Parimenti, tuttavia,</w:t>
      </w:r>
      <w:r>
        <w:rPr/>
        <w:t xml:space="preserve"> la determinazione con cui ha sempre condotto le operazioni finanziarie che lo hanno avuto come protagonista è sempre stata tale da lasciare pochissimo spazio a quelli che abbiamo definito manager, preferendo a questi ultimi i funzionari, quelli che dicono sempre di sì. </w:t>
      </w:r>
      <w:r>
        <w:rPr>
          <w:highlight w:val="cyan"/>
        </w:rPr>
        <w:t>Se non fosse stato così, quasi sicuramente non si sarebbe avuta la tragedia del Vajont. Ecco perché il vero grande responsabile è proprio lui.</w:t>
      </w:r>
    </w:p>
    <w:p>
      <w:pPr>
        <w:pStyle w:val="Normal"/>
        <w:jc w:val="both"/>
        <w:rPr/>
      </w:pPr>
      <w:r>
        <w:rPr>
          <w:highlight w:val="cyan"/>
        </w:rPr>
        <w:t>Sicuramente, Vittorio Cini non ha mai pensato ad ammazzare duemila e passa persone. Tuttavia il distacco tra potere decisionale e potere esecutivo in fatto di personalità dei protagonisti, era proprio quello sottolineato in precedenza: una differenza di stile, di intelligenza, di partecipazione ai rispettivi livelli di responsabilità, tale da escludere che i Biadene e i Pancini fossero in grado di interferire minimamente sulle decisioni di massima adottate dal Cini . Solo personaggi della statura di Carlo Semenza e di Giorgio Dal Piaz avrebbero potuto. Ma quelli erano morti, e i successori non erano preparati né tecnicamente né psicologicamente a una così pesante eredità</w:t>
      </w:r>
      <w:r>
        <w:rPr/>
        <w:t>” (</w:t>
      </w:r>
      <w:r>
        <w:rPr>
          <w:i/>
        </w:rPr>
        <w:t>ivi</w:t>
      </w:r>
      <w:r>
        <w:rPr/>
        <w:t>, p. 22).</w:t>
      </w:r>
    </w:p>
    <w:p>
      <w:pPr>
        <w:pStyle w:val="Normal"/>
        <w:jc w:val="both"/>
        <w:rPr/>
      </w:pPr>
      <w:r>
        <w:rPr/>
        <w:t>“</w:t>
      </w:r>
      <w:r>
        <w:rPr/>
        <w:t>Nel 1934 l’allora ministro dell’Industria Volpi di Misurata, presidente e fondatore della Sade, aveva fatto approvare dal governo fascista una legge secondo la quale alle società idroelettriche concessionarie erano rimborsate le spese per la realizzazione degli impianti fino all’80 per cento, salvi restando i diritti di sfruttamento trentennale” (</w:t>
      </w:r>
      <w:r>
        <w:rPr>
          <w:i/>
        </w:rPr>
        <w:t>ivi</w:t>
      </w:r>
      <w:r>
        <w:rPr/>
        <w:t>, p. 39).</w:t>
      </w:r>
    </w:p>
    <w:p>
      <w:pPr>
        <w:pStyle w:val="Normal"/>
        <w:jc w:val="both"/>
        <w:rPr/>
      </w:pPr>
      <w:r>
        <w:rPr/>
        <w:t>“</w:t>
      </w:r>
      <w:r>
        <w:rPr/>
        <w:t xml:space="preserve">Chissà mai se Semenza avrebbe potuto resistere alle pressioni del consiglio di amministrazione della Sade perché fosse effettuato tempestivamente il collaudo dopo l’annuncio, dato da Fanfani, della nazionalizzazione delle fonti di energia elettrica. Ciò, infatti, che prima era solo considerata una fastidiosa attesa, diventava, da quel momento, una inderogabile necessità, con scadenze tecniche ben precise. Poiché, se il collaudo non fosse stato effettuato entro i termini della nazionalizzazione, che […] sono rimasti limitati al giugno 1963, dei venti miliardi non si sarebbe più parlato. </w:t>
      </w:r>
    </w:p>
    <w:p>
      <w:pPr>
        <w:pStyle w:val="Normal"/>
        <w:jc w:val="both"/>
        <w:rPr/>
      </w:pPr>
      <w:r>
        <w:rPr/>
        <w:t>[…] Di fronte all’offensiva propagandistica effettuata dalle destre in quell’occasione per compiere opera di sbarramento nei confronti del nuovo governo di centro-sinistra (appoggio esterno dei socialisti) varato nel febbraio del 1962, e per ostacolarne la più importante realizzazione, vale a dire la nazionalizzazione dell’energia elettrica, bisogna dire che lo Stato ha dato una ben modesta prova di sé. Gli impianti che ha pagato qualcosa come seimila miliardi, erano stati in realtà già pagati e strapagati, e con i contributi, e con i diritti di sfruttamento, con i comuni montani costretti in continuazione a promuovere cause alle società concessionarie per il pagamento dei sovraccanoni. Hanno avuto, pertanto, prima il contributo della legge Volpi, dopo l’indennizzo della legge di nazionalizzazione. Doppio pagamento per un unico prodotto. Ma […] la diga del Vajont non era stata collaudata. Bisognava far presto, prestissimo” (</w:t>
      </w:r>
      <w:r>
        <w:rPr>
          <w:i/>
        </w:rPr>
        <w:t>ivi</w:t>
      </w:r>
      <w:r>
        <w:rPr/>
        <w:t>, p. 40).</w:t>
      </w:r>
    </w:p>
    <w:p>
      <w:pPr>
        <w:pStyle w:val="Normal"/>
        <w:jc w:val="both"/>
        <w:rPr/>
      </w:pPr>
      <w:r>
        <w:rPr/>
        <w:t>“</w:t>
      </w:r>
      <w:r>
        <w:rPr/>
        <w:t>Lo stupore destato dai risultati dell’inchiesta parlamentare Rubinacci; la costernazione ancora più profonda delle risultanze della commissione Gortani-Desio (33); l’angoscioso appello di protti che non trovava esperti per una controperizia: tutto questo costituisce l’ultima disperata, anche se proterva negli aspetti esteriori, difesa del monopolio agonizzante per salvare se stesso, più che dal danno economico, dal giudizio della Storia.</w:t>
      </w:r>
    </w:p>
    <w:p>
      <w:pPr>
        <w:pStyle w:val="Normal"/>
        <w:jc w:val="both"/>
        <w:rPr/>
      </w:pPr>
      <w:r>
        <w:rPr/>
        <w:t>Perché, in fondo, chi ha capito che lì era in giuoco qualcosa di più della sorte di qualche ingegnere burocrate e di qualche diecina di miliardi, è stato proprio ciò che è rimasto del monopolio elettrico, che ha dapprima tentato di scaricare tutta la colpa sull’Enel, riuscendo perfino a farsene un alleato. Mettere allo scoperto tutta la storia del Vajont significava spiegare il perché, in cinquant’anni di storia economica, alcuni feudi erano diventati, come aveva sempre sostenuto apertamente Ernesto Rossi (34), degli autentici stati nello Stato; come la corruzione, il servilismo, la paura, la meschinità talvolta, si siano spesso sostituiti al senso di responsabilità e di discernimento critico. Una ristretta classe di imperatori della Finanza che ha sempre seguito da altezze stratosferiche l’evolversi delle vicende umane poteva perfino dire: ‘Tenetemi su il Toc finché non se lo prende lo Stato, dopo se la veda lui’, e non pensare che la montagna avrebbe potuto anche disobbedire. Il processo del Vajont, nella sua sostanza vera, avrebbe sviscerato tutto questo, ed era questo che bisognava evitare. […]</w:t>
      </w:r>
    </w:p>
    <w:p>
      <w:pPr>
        <w:pStyle w:val="Normal"/>
        <w:jc w:val="both"/>
        <w:rPr/>
      </w:pPr>
      <w:r>
        <w:rPr/>
        <w:t xml:space="preserve">Sembrava che il risultato fosse dato per scontato. All’angoscia di Protti, alla fine di quel 1965, corrispondeva un senso di disfacimento morale delle popolazioni che ha dato vita appunto a </w:t>
      </w:r>
      <w:r>
        <w:rPr>
          <w:i/>
        </w:rPr>
        <w:t>Le ombre di Erto e Casso</w:t>
      </w:r>
      <w:r>
        <w:rPr/>
        <w:t>. Così la conclusione: ‘Qualunque altra cosa possa succedere, non sarà più una cosa importante’ (35), che dice lo stato d’animo di quei giorni.</w:t>
      </w:r>
    </w:p>
    <w:p>
      <w:pPr>
        <w:pStyle w:val="Normal"/>
        <w:jc w:val="both"/>
        <w:rPr/>
      </w:pPr>
      <w:r>
        <w:rPr/>
        <w:t>Ma ci sbagliavamo tutti, evidentemente.</w:t>
      </w:r>
    </w:p>
    <w:p>
      <w:pPr>
        <w:pStyle w:val="Normal"/>
        <w:jc w:val="both"/>
        <w:rPr/>
      </w:pPr>
      <w:r>
        <w:rPr/>
        <w:t>Evidentemente gli dèi della grande finanza sono giunti al crepuscolo. La nuova società dei manager (ricordate la battuta? Per un padrone che muore è un manager che subentra) non vuole ombre, né remore dietro di sé. Il neocapitalismo potrà concepire nuove forme di concentrazione industriale e finanziaria, e, anzi, i fatti più recenti tendono a confermarlo: ma su un piano di rapporti ben diverso rispetto ai pubblici poteri, che a loro volta tendono a consolidare la loro parte di influenza su basi meno farraginose, in senso progressivo, se non proprio progressista. Gli uomini nuovi hanno idee nuove, e un Vajont di mezzo, tra il vecchio e il nuovo, costituisce motivo di imbarazzo per i secondi, non meno che per i primi.</w:t>
      </w:r>
    </w:p>
    <w:p>
      <w:pPr>
        <w:pStyle w:val="Normal"/>
        <w:jc w:val="both"/>
        <w:rPr/>
      </w:pPr>
      <w:r>
        <w:rPr/>
        <w:t>Per un Vittorio Cini che, sulla scia aperta da Volpi di Misurata, va tramontando, c’è un Valeri Manera (36) che sorge. La Sade Finanziaria è diventata una tranquilla società che gestisce supermercati. Valeri Manera è vergine da ogni responsabilità o corresponsabilità nelle vicende del Vajont. Prima ancora che un capitano d’industria (per essere presidente degli industriali veneziani ha dovuto comperare un modesto jutificio a San Donà di Piave (37) e trasformarlo), egli è il tipico manager nel senso più completo del termine […]. […] La contestazione può avvenire solo a livello ideologico, fuori del sistema: e allora il discorso cambia. Ma nel sistema non vi sono alternative a quella che è oramai una irrefrenabile tendenza al rinnovamento delle strutture e dei rapporti nelle classi e tra le classi.</w:t>
      </w:r>
    </w:p>
    <w:p>
      <w:pPr>
        <w:pStyle w:val="Normal"/>
        <w:jc w:val="both"/>
        <w:rPr/>
      </w:pPr>
      <w:r>
        <w:rPr/>
        <w:t>Ogni economia, oggi, in campo occidentale, è un’economia mista. E come tale deve lasciare spazio e responsabilità al dirigente, al manager, sia egli padrone o semplice funzionario. […] Alla classe dei cortigiani, dei burocrati senza volontà e senza idee appartengono gli imputati del processo del Vajont. […]</w:t>
      </w:r>
    </w:p>
    <w:p>
      <w:pPr>
        <w:pStyle w:val="Normal"/>
        <w:jc w:val="both"/>
        <w:rPr/>
      </w:pPr>
      <w:r>
        <w:rPr/>
        <w:t>Comunque vadano adesso le cose, due magistrati tanto bravi quanto modesti, Mario Fabbri, giudice istruttore, e Arcangelo Mandarino, procurato, hanno lavorato con pazienza e con tenacia, contro tutto e tutti spesso, ma con la precisa volontà di fare luce, piena luce su tutta la storia. Potremmo perfino dire che basterebbero quegli atti istruttori a dare tranquillità alla coscienza di chi si è sempre battuto perché la storia del Vajont non fosse, come tante altre, frettolosamente dimenticata. La loro opera, dopo momenti di profonda amarezza, di grande disagio morale, ridà un senso alla Giustizia, e pone la tragedia nella sua esatta dimensione. Spetta, ora, al processo e ai suoi protagonisti d’essere all’altezza del compito che la Storia ha ad essi affidato” (pp. 42-43).</w:t>
      </w:r>
    </w:p>
    <w:p>
      <w:pPr>
        <w:pStyle w:val="Normal"/>
        <w:jc w:val="both"/>
        <w:rPr/>
      </w:pPr>
      <w:r>
        <w:rPr/>
      </w:r>
    </w:p>
    <w:p>
      <w:pPr>
        <w:pStyle w:val="Normal"/>
        <w:jc w:val="both"/>
        <w:rPr>
          <w:b/>
          <w:b/>
        </w:rPr>
      </w:pPr>
      <w:r>
        <w:rPr>
          <w:b/>
        </w:rPr>
        <w:t>Note a cura di Maurizio Gusso</w:t>
      </w:r>
    </w:p>
    <w:p>
      <w:pPr>
        <w:pStyle w:val="Normal"/>
        <w:jc w:val="both"/>
        <w:rPr/>
      </w:pPr>
      <w:r>
        <w:rPr/>
        <w:t xml:space="preserve">(1) Settimanale politico, culturale ed economico fondato a Roma da Gi Mazzocchi e pubblicato fra il 19 febbraio 1949 e l’8 marzo 1966 (direttore responsabile: Mario Pannunzio) e fra il 1969 e il marzo 2014. </w:t>
      </w:r>
    </w:p>
    <w:p>
      <w:pPr>
        <w:pStyle w:val="Normal"/>
        <w:jc w:val="both"/>
        <w:rPr/>
      </w:pPr>
      <w:r>
        <w:rPr/>
        <w:t>(2)  Quotidiano veneziano, fondato il 20 marzo 1887 da Gianpietro Talamini, di orientamento conservatore e poi democristiano.</w:t>
      </w:r>
    </w:p>
    <w:p>
      <w:pPr>
        <w:pStyle w:val="Normal"/>
        <w:jc w:val="both"/>
        <w:rPr/>
      </w:pPr>
      <w:r>
        <w:rPr/>
        <w:t xml:space="preserve">(3) Tutte le citazioni seguenti, tranne le eccezioni debitamente citate, sono prese da A. Gervasoni, </w:t>
      </w:r>
      <w:r>
        <w:rPr>
          <w:i/>
        </w:rPr>
        <w:t>Il Vajont e le responsabilità dei manager</w:t>
      </w:r>
      <w:r>
        <w:rPr/>
        <w:t>, Bramante, Milano, 1968.</w:t>
      </w:r>
    </w:p>
    <w:p>
      <w:pPr>
        <w:pStyle w:val="Normal"/>
        <w:jc w:val="both"/>
        <w:rPr/>
      </w:pPr>
      <w:r>
        <w:rPr/>
        <w:t xml:space="preserve">(4) Mario Fabbri (Macerata, 14 dicembre 1932 – Belluno, 6 maggio 2019), giudice al tribunale di </w:t>
      </w:r>
    </w:p>
    <w:p>
      <w:pPr>
        <w:pStyle w:val="Normal"/>
        <w:jc w:val="both"/>
        <w:rPr/>
      </w:pPr>
      <w:r>
        <w:rPr/>
        <w:t>Rovigo dal 10 aprile 1961, dal 15 febbraio 1964 al 21 febbraio 1968 condusse l’istruttoria formale sul disastro del Vajont, depositando la sentenza del procedimento penale contro Alberico Biadene, Mario Pancini, Pietro Frosini, Francesco Sensidoni, Curzio Batini, Francesco Penta, Luigi Greco, Almo Violin, Dino Tonini, Roberto Marin e Augusto Ghetti.</w:t>
      </w:r>
    </w:p>
    <w:p>
      <w:pPr>
        <w:pStyle w:val="Normal"/>
        <w:jc w:val="both"/>
        <w:rPr/>
      </w:pPr>
      <w:r>
        <w:rPr/>
        <w:t>(5) Giuseppe Guglielmo Celso (Longarone/BL, 12 febbraio 1922 – 9 ottobre 1963), sindaco socialista di Longarone, morto durante il disastro del Vajont.</w:t>
      </w:r>
    </w:p>
    <w:p>
      <w:pPr>
        <w:pStyle w:val="Normal"/>
        <w:jc w:val="both"/>
        <w:rPr/>
      </w:pPr>
      <w:r>
        <w:rPr/>
        <w:t>(6) Terenzio Arduini, vicesindaco socialista di Longarone, subentrato come sindaco a Giuseppe Guglielmo Celso dopo la sua morte.</w:t>
      </w:r>
    </w:p>
    <w:p>
      <w:pPr>
        <w:pStyle w:val="Normal"/>
        <w:jc w:val="both"/>
        <w:rPr/>
      </w:pPr>
      <w:r>
        <w:rPr/>
        <w:t>(7) Gian Pietro Protti, sindaco indipendente di Longarone, subentrato ad Arduini.</w:t>
      </w:r>
    </w:p>
    <w:p>
      <w:pPr>
        <w:pStyle w:val="Normal"/>
        <w:jc w:val="both"/>
        <w:rPr/>
      </w:pPr>
      <w:r>
        <w:rPr/>
        <w:t>(8) Michele Gortani (Lugo/Spagna, 16 gennaio 1883 – Tolmezzo/UD, 24 gennaio 1966), deputato liberaldemocratico fra il 27 novembre 1913 e il 29 settembre 1919, eletto con la Democrazia Cristiana all’Assemblea Costituente (25 giugno 1946 – 31 gennaio 1948), senatore democristiano fra l’8 maggio 1948 e il 26 giugno 1953, professore emerito di Geologia dell’Università di Bologna, incaricato (3 dicembre 1963) dal Pubblico ministero bellunese Arcangelo Mandarino della prima perizia di accertamento sulla frana del Vajont.</w:t>
      </w:r>
    </w:p>
    <w:p>
      <w:pPr>
        <w:pStyle w:val="Normal"/>
        <w:jc w:val="both"/>
        <w:rPr/>
      </w:pPr>
      <w:r>
        <w:rPr/>
        <w:t>(9) Leopoldo Rubinacci (San Giorgio a Cremano/NA, 13 settembre 1903 – Milano, 19 ottobre 1969), senatore della Democrazia Cristiana, presidente della Commissione parlamentare d’inchiesta sul disastro del Vajont (24 giugno 1964 – 15 luglio 1965).</w:t>
      </w:r>
    </w:p>
    <w:p>
      <w:pPr>
        <w:pStyle w:val="Normal"/>
        <w:jc w:val="both"/>
        <w:rPr/>
      </w:pPr>
      <w:r>
        <w:rPr/>
        <w:t>(10) Arcangelo Mandarino (Caltanissetta, 6 agosto 1920 – 24 settembre 1991), procuratore capo della Repubblica presso il tribunale di Belluno dal 28 giugno 1953, condusse le indagini dell’istruttoria sommaria per l’accertamento delle responsabilità penali connesse col disastro del Vajont; il 14 febbraio 1964 formulò le sue accuse e trasmise gli atti dell’indagine giudiziaria in corso al giudice istruttore Mario Fabbri.</w:t>
      </w:r>
    </w:p>
    <w:p>
      <w:pPr>
        <w:pStyle w:val="Normal"/>
        <w:tabs>
          <w:tab w:val="clear" w:pos="708"/>
          <w:tab w:val="left" w:pos="1335" w:leader="none"/>
        </w:tabs>
        <w:jc w:val="both"/>
        <w:rPr/>
      </w:pPr>
      <w:r>
        <w:rPr/>
        <w:t xml:space="preserve">(11) Dopo la morte di Penta e Greco e il suicidio (24 novembre 1968) di Pancini, il processo di primo grado, presieduto dal giudice Marcello Del Forno, si svolse a L’Aquila (per legittima suspicione a motivo di problemi di ordine pubblico) fra il 25 novembre 1968 e il 17 dicembre 1969 e si concluse con la condanna di Biadene, Batini e Violin a sei anni (di cui due condonati) di reclusione per omicidio colposo plurimo e l’assoluzione degli altri imputati. </w:t>
      </w:r>
    </w:p>
    <w:p>
      <w:pPr>
        <w:pStyle w:val="Normal"/>
        <w:tabs>
          <w:tab w:val="clear" w:pos="708"/>
          <w:tab w:val="left" w:pos="1335" w:leader="none"/>
        </w:tabs>
        <w:jc w:val="both"/>
        <w:rPr/>
      </w:pPr>
      <w:r>
        <w:rPr/>
        <w:t>Il processo di appello, presieduto dal giudice Bruno Fracassi, si tenne a L’Aquila fra il 20 luglio 1970 e il 3 ottobre 1970 (con lo stralcio della posizione di Batini, gravemente ammalato di esaurimento nervoso) e si concluse con la condanna di Biadene e Sensidoni rispettivamente a sei e a quattro anni e mezzo (riconosciuti colpevoli di frana, inondazione e omicidi colposi) e con l’assoluzione di Frosini e Violin (per insufficienza di prove), Marin e Tonin (perché il fatto non costituisce reato) e Ghetti (per non aver commesso il fatto).</w:t>
      </w:r>
    </w:p>
    <w:p>
      <w:pPr>
        <w:pStyle w:val="Normal"/>
        <w:jc w:val="both"/>
        <w:rPr/>
      </w:pPr>
      <w:r>
        <w:rPr/>
        <w:t>Il processo di Cassazione, presieduto dal giudice Giovanni Rosso, si svolse a Roma dal 15 al 25 marzo 1971 e si concluse con la condanna di Biadene (a 5 anni) e Sensidoni (a tre anni e otto mesi), con tre anni di condono a testa e la conferma delle assoluzioni (Tonini per non aver commesso il fatto).</w:t>
      </w:r>
    </w:p>
    <w:p>
      <w:pPr>
        <w:pStyle w:val="Normal"/>
        <w:jc w:val="both"/>
        <w:rPr/>
      </w:pPr>
      <w:r>
        <w:rPr/>
        <w:t>(12) Alberico (detto Nino) Biadene (Asolo/TV, 29 novembre 1900 – Venezia, 1985), dal 1960 direttore dell’Azienda produzione energia della Sade, dopo la morte di Carlo Semenza gli subentrò come direttore del Servizio costruzioni idrauliche della Sade; dal gennaio 1962 divenne vicedirettore generale Enel-Sade e direttore dell’Ufficio produzione ed energia dell’Enel.</w:t>
      </w:r>
    </w:p>
    <w:p>
      <w:pPr>
        <w:pStyle w:val="Normal"/>
        <w:jc w:val="both"/>
        <w:rPr/>
      </w:pPr>
      <w:r>
        <w:rPr/>
        <w:t>(13) Mario Pancini (Rovigo, 5 agosto 1912 – Venezia, 24 novembre 1968), dipendente Sade, direttore dell’Ufficio lavori al cantiere del Vajont durante la costruzione della diga, si tolse la vita il giorno prima dell’inizio del primo processo Vajont.</w:t>
      </w:r>
    </w:p>
    <w:p>
      <w:pPr>
        <w:pStyle w:val="Normal"/>
        <w:jc w:val="both"/>
        <w:rPr/>
      </w:pPr>
      <w:r>
        <w:rPr/>
        <w:t>(14) Pietro  Frosini (San Miniato/PI, 27 giugno 1986 – Roma, 14 novembre 1974),  presidente della Quarta Sezione del Consiglio superiore dei lavori pubblici dal 1954 al luglio 1961.</w:t>
      </w:r>
    </w:p>
    <w:p>
      <w:pPr>
        <w:pStyle w:val="Normal"/>
        <w:jc w:val="both"/>
        <w:rPr/>
      </w:pPr>
      <w:r>
        <w:rPr/>
        <w:t>(15) Francesco Sensidoni (Bevagna/PG, 1° gennaio 1901 – Roma, 5 novembre 1974), membro del Consiglio superiore dei lavori pubblici e della Commissione di collaudo della diga del Vajont, voluta dal ministro dei Lavori Pubblici Giuseppe Togni.</w:t>
      </w:r>
    </w:p>
    <w:p>
      <w:pPr>
        <w:pStyle w:val="Normal"/>
        <w:jc w:val="both"/>
        <w:rPr/>
      </w:pPr>
      <w:r>
        <w:rPr/>
        <w:t>(16) Curzio Batini (Monte Sant’Angelo/FG, 9 luglio 1902 – Roma, 19 luglio 1975), il 1° agosto 1961 sostituì Pietro Frosini alla presidenza della quarta sezione del Consiglio superiore dei lavori pubblici.</w:t>
      </w:r>
    </w:p>
    <w:p>
      <w:pPr>
        <w:pStyle w:val="Normal"/>
        <w:jc w:val="both"/>
        <w:rPr/>
      </w:pPr>
      <w:r>
        <w:rPr/>
        <w:t>(17) Francesco Penta (Napoli, 11 agosto 1899 – Roma, 16 ottobre 1965), membro della Commissione governativa di collaudo della diga del Vajont.</w:t>
      </w:r>
    </w:p>
    <w:p>
      <w:pPr>
        <w:pStyle w:val="Normal"/>
        <w:jc w:val="both"/>
        <w:rPr/>
      </w:pPr>
      <w:r>
        <w:rPr/>
        <w:t>(18) Luigi Greco (Napoli, 14 maggio 1887 – Roma, 16 ottobre 1964), presidente generale del Consiglio superiore dei lavori pubblici e membro della Commissione governativa di collaudo della diga del Vajont.</w:t>
      </w:r>
    </w:p>
    <w:p>
      <w:pPr>
        <w:pStyle w:val="Normal"/>
        <w:jc w:val="both"/>
        <w:rPr/>
      </w:pPr>
      <w:r>
        <w:rPr/>
        <w:t>(19) Almo Violin (Sant’Urbano/PD, 9 giugno 1917-), titolare del Genio civile di Belluno dal 1° dicembre 1962 al gennaio 1964.</w:t>
      </w:r>
    </w:p>
    <w:p>
      <w:pPr>
        <w:pStyle w:val="Normal"/>
        <w:jc w:val="both"/>
        <w:rPr/>
      </w:pPr>
      <w:r>
        <w:rPr/>
        <w:t>(20) Dino Vittor Tonini (San Daniele del Friuli/UD, 20 febbraio 1905 – Venezia, 8 aprile 1975),  direttore dell’Ufficio studi della Sade (1950 – fine 1962).</w:t>
      </w:r>
    </w:p>
    <w:p>
      <w:pPr>
        <w:pStyle w:val="Normal"/>
        <w:jc w:val="both"/>
        <w:rPr/>
      </w:pPr>
      <w:r>
        <w:rPr/>
        <w:t>(21) Roberto Marin (Padova, 30 dicembre 1894 – 12 maggio 1990), direttore generale della Sade.</w:t>
      </w:r>
    </w:p>
    <w:p>
      <w:pPr>
        <w:pStyle w:val="Normal"/>
        <w:jc w:val="both"/>
        <w:rPr/>
      </w:pPr>
      <w:r>
        <w:rPr/>
        <w:t>(22) Augusto Ghetti (Venezia, 9 ottobre 1914 – 14 febbraio 1992), ordinario di Idraulica all’Università degli Studi di Padova dal 1954 al 1978.</w:t>
      </w:r>
    </w:p>
    <w:p>
      <w:pPr>
        <w:pStyle w:val="Normal"/>
        <w:jc w:val="both"/>
        <w:rPr/>
      </w:pPr>
      <w:r>
        <w:rPr/>
        <w:t>(23) Leopold Müller (Salisburgo, 9 gennaio 1908 – 1° agosto 1988) fondò nel 1948 il primo ufficio di Ingegneria per geologia e costruzione a Salisburgo; designato dalla Sade a sostituire il geologo Giorgio Dal Piaz, il 21 luglio 1959 effettuò un sopralluogo nel costruendo bacino del Vajont insieme a Edoardo Semenza.</w:t>
      </w:r>
    </w:p>
    <w:p>
      <w:pPr>
        <w:pStyle w:val="Normal"/>
        <w:jc w:val="both"/>
        <w:rPr/>
      </w:pPr>
      <w:r>
        <w:rPr/>
        <w:t>(24) Pietro Caloi (Monteforte d’Alpone/VR, 22 febbraio 1907 – Roma, 13 febbraio 1978), dal 1951 direttore dell’Osservatorio dell’Istituto nazionale di geofisica, consulente geosismico della Sadeper la diga del Vajont e suo consulente nel tecnico nel processo del Vajont a L’Aquila</w:t>
      </w:r>
    </w:p>
    <w:p>
      <w:pPr>
        <w:pStyle w:val="Normal"/>
        <w:jc w:val="both"/>
        <w:rPr/>
      </w:pPr>
      <w:r>
        <w:rPr/>
        <w:t>(25) Franco Giudici, dopo la laurea in Geologia, collaborò con Edoardo Semenza</w:t>
      </w:r>
    </w:p>
    <w:p>
      <w:pPr>
        <w:pStyle w:val="Normal"/>
        <w:jc w:val="both"/>
        <w:rPr/>
      </w:pPr>
      <w:r>
        <w:rPr/>
        <w:t>(26) Raimondo Selli (Bologna, 30 settembre 1916 – 3 ottobre 1983), direttore dell’Istituto di Geologia e paleontologia dell’Università di Bologna (1955-1969).</w:t>
      </w:r>
    </w:p>
    <w:p>
      <w:pPr>
        <w:pStyle w:val="Normal"/>
        <w:jc w:val="both"/>
        <w:rPr/>
      </w:pPr>
      <w:r>
        <w:rPr/>
        <w:t>(27) Edoardo Semenza (Vittorio Veneto/TV, 24 agosto 1927 – Ferrara, 31 maggio 2002), quartogenito di Carlo Semenza, laureato in Scienze geologiche dell’Università di Padova (1955), dal 1956 assistente incaricato alla cattedra di Geologia, ricoperta da Piero Leonardi fino al 1959, presso il Corso di laurea in Scienze naturali dell’Università di Ferrara.</w:t>
      </w:r>
    </w:p>
    <w:p>
      <w:pPr>
        <w:pStyle w:val="Normal"/>
        <w:jc w:val="both"/>
        <w:rPr/>
      </w:pPr>
      <w:r>
        <w:rPr/>
        <w:t>(28) Carlo Semenza (Milano, 9 luglio 1893 – Venezia, 30 ottobre 1961), dal 1928 direttore dell’Ufficio tecnico costruzioni idrauliche della Sade.</w:t>
      </w:r>
    </w:p>
    <w:p>
      <w:pPr>
        <w:pStyle w:val="Normal"/>
        <w:jc w:val="both"/>
        <w:rPr/>
      </w:pPr>
      <w:r>
        <w:rPr/>
        <w:t>(29) Giorgio Dal Piaz (Feltre/BL, 29 marzo 1872 – Padova, 20 aprile 1962), consulente geologico della Sade per la diga del Vajont.</w:t>
      </w:r>
    </w:p>
    <w:p>
      <w:pPr>
        <w:pStyle w:val="Normal"/>
        <w:jc w:val="both"/>
        <w:rPr/>
      </w:pPr>
      <w:r>
        <w:rPr/>
        <w:t xml:space="preserve">(30) Giuseppe Torno (Castano Primo/MI, 1° dicembre 1896 – 1971), fondatore della Giuseppe Torno &amp; C. spa (1929), </w:t>
      </w:r>
    </w:p>
    <w:p>
      <w:pPr>
        <w:pStyle w:val="Normal"/>
        <w:jc w:val="both"/>
        <w:rPr/>
      </w:pPr>
      <w:r>
        <w:rPr/>
        <w:t>(31) Vittorio Cini (Ferrara, 20 febbraio 1885 – Venezia, 18 settembre 1977), insignito il 16 maggio 1940 del titolo di Conte di Monselice, ministro delle Comunicazioni (6 febbraio – 24 luglio 1943), presidente della Sade dal 1953 al 1964.</w:t>
      </w:r>
    </w:p>
    <w:p>
      <w:pPr>
        <w:pStyle w:val="Normal"/>
        <w:jc w:val="both"/>
        <w:rPr/>
      </w:pPr>
      <w:r>
        <w:rPr/>
        <w:t>(32) Giuseppe Volpi (Venezia, 19 novembre 1877 – Roma, 16 novembre 1947), cofondatore (31 gennaio 1905) e presidente (1912-1943) della Sade, senatore del regno d’Italia (18 novembre 1922 – 5 agosto 1943), governatore della Tripolitania italiana (1922-1925), nominato conte di Misurata (1925) dal re Vittorio Emanuele III, Ministro delle Finanze (10 luglio 1925 – 9 luglio 1928), presidente della Biennale di Venezia (1930-1943) e di Confindustria (1934-1943).</w:t>
      </w:r>
    </w:p>
    <w:p>
      <w:pPr>
        <w:pStyle w:val="Normal"/>
        <w:jc w:val="both"/>
        <w:rPr/>
      </w:pPr>
      <w:r>
        <w:rPr/>
        <w:t>(33) Si tratta della già citata prima commissione di geologi, presieduta da Michele Gortani, con la partecipazione di Ardito Desio (Palmanova/UD, 18 aprile 1897 – Roma, 12 dicembre 2001), dal 1972 professore emerito presso il Politecnico di Milano.</w:t>
      </w:r>
    </w:p>
    <w:p>
      <w:pPr>
        <w:pStyle w:val="Normal"/>
        <w:jc w:val="both"/>
        <w:rPr/>
      </w:pPr>
      <w:r>
        <w:rPr/>
        <w:t xml:space="preserve">(34) Ernesto Rossi (Caserta, 25 agosto 1897 – Roma, 9 febbraio 1967), membro di Gistizia e Libertà, del Partito d’Azione e del Partito Radicale, collaboratore de “Il Mondo”, autore di vari libri di denuncia dei monopoli, fra cui </w:t>
      </w:r>
      <w:r>
        <w:rPr>
          <w:i/>
        </w:rPr>
        <w:t>I padroni del vapore</w:t>
      </w:r>
      <w:r>
        <w:rPr/>
        <w:t xml:space="preserve"> (Laterza, Bari, 1955) e </w:t>
      </w:r>
      <w:r>
        <w:rPr>
          <w:i/>
        </w:rPr>
        <w:t>Elettricità senza baroni</w:t>
      </w:r>
      <w:r>
        <w:rPr/>
        <w:t xml:space="preserve"> (ivi, 1964).</w:t>
      </w:r>
    </w:p>
    <w:p>
      <w:pPr>
        <w:pStyle w:val="Normal"/>
        <w:jc w:val="both"/>
        <w:rPr/>
      </w:pPr>
      <w:r>
        <w:rPr/>
        <w:t xml:space="preserve">(35) Ultima frase del </w:t>
      </w:r>
      <w:r>
        <w:rPr>
          <w:i/>
        </w:rPr>
        <w:t>Post-scriptum</w:t>
      </w:r>
      <w:r>
        <w:rPr/>
        <w:t xml:space="preserve"> citato (p. 137).</w:t>
      </w:r>
    </w:p>
    <w:p>
      <w:pPr>
        <w:pStyle w:val="Normal"/>
        <w:jc w:val="both"/>
        <w:rPr/>
      </w:pPr>
      <w:r>
        <w:rPr/>
        <w:t>(36) Mario Valeri Manera (Genova, 15 giugno 1921 – Roma, 20 luglio 2014), presidente per 25 anni dell’Associazione Industriali di Venezia.</w:t>
      </w:r>
    </w:p>
    <w:p>
      <w:pPr>
        <w:pStyle w:val="Normal"/>
        <w:jc w:val="both"/>
        <w:rPr/>
      </w:pPr>
      <w:r>
        <w:rPr/>
        <w:t>(37) Cittadina in provincia di Venez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2:00Z</dcterms:created>
  <dc:creator>Maurizio</dc:creator>
  <dc:description/>
  <cp:keywords/>
  <dc:language>en-US</dc:language>
  <cp:lastModifiedBy>Maurizio</cp:lastModifiedBy>
  <cp:lastPrinted>2022-02-14T14:51:00Z</cp:lastPrinted>
  <dcterms:modified xsi:type="dcterms:W3CDTF">2022-02-14T13:52:00Z</dcterms:modified>
  <cp:revision>2</cp:revision>
  <dc:subject/>
  <dc:title>Armando Gervasoni, Le responsabilità dei manager, in Id</dc:title>
</cp:coreProperties>
</file>