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Il 2 giugno 1946: le donne all’Assemblea Costitu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Le 21 donne alla Costituente, (fonte: Biblioteca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amera dei Deputa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LE DONNE E L’ASSEMBLEA COSTITUENTE: DALLA DITTATURA ALLA DEMOCRAZ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2 giugno 1946 i cittadini italiani di entrambi i sessi, maggiori di 21 anni, vennero chiamati a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urne per eleggere i componenti dell’Assemblea Costituente e per votare il referendum istituz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he avrebbe stabilito se l’Italia sarebbe stata una nazione monarchica o repubblic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L’importanza di quella chiamata elettorale appare evidente: era straordinaria per più di un mo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fine della dittatura, dell’occupazione nazifascista e il ritorno alla libertà di scegl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mocraticamente i rappresentanti veniva anche celebrato aprendo le porte a una parte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popolazione che fino ad allora (e non solo in Italia) era stata esclusa: </w:t>
      </w:r>
      <w:r>
        <w:rPr>
          <w:rFonts w:cs="Arial" w:ascii="Arial" w:hAnsi="Arial"/>
          <w:b/>
          <w:bCs/>
          <w:lang w:eastAsia="it-IT"/>
        </w:rPr>
        <w:t>le donne</w:t>
      </w:r>
      <w:r>
        <w:rPr>
          <w:rFonts w:cs="Arial" w:ascii="Arial" w:hAnsi="Arial"/>
          <w:lang w:eastAsia="it-IT"/>
        </w:rPr>
        <w:t>. In generale f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la fine del XIX secolo era largamente diffusa l’idea (e non solo tra gli uomini) che la compon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emminile non potesse partecipare alla vita politica a causa della sua caratteristica ‘emotività’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generatrice – si riteneva – solo di turbamento nella gestione degli affari di stato. Con le discuss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ull’allargamento del suffragio iniziarono a farsi sentire le prime voci che ipotizzavano l’ingr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delle donne nel corpo elettorale ma furono comunque escluse dalla riforma del 1882 e da qu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 1912 (che introduceva in Italia il suffragio universale maschile). Quando poi i temp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mbravano essere maturi e il voto alle donne (con alcune restrizioni) una meta raggiunta, le no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vicende politiche interruppero questo processo. Successivamente, nel 1925, Mussolini le incluse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ncora una volta con una serie di norme restrittive – nell’elettorato amministrativo ma l’anno do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con l’abolizione degli organismi rappresentativi locali si chiuse ogni discussione sui diritti politic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er tut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l punto di vista politico l’istanza era trasversale – sostenuta dalle rappresentanze dei cent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emminili del Partito liberale, Democratico cristiano, Democratico del lavoro, Partito d’azio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Partito socialista, Partito comunista italiano – come anche il Comitato nazionale pro-voto nel qu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fluirono le principali organizzazioni. Finalmente il decreto legislativo luogotenenziale del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gennaio 1945 sancì definitivamente il suffragio universale e la Consulta (il primo organismo poli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zionale dopo la guerra, al quale i partiti invitarono anche le donne e ne entrarono 13) con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creto del 10 marzo 1946 relativo alle “Norme per l’elezione dei deputati all’Assembl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Costituente”, incluse anche le donne tra gli eleggibili. Cadevano in entrambi i casi le no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trittive ipotizzate sempre nel passato e si affermava il principio dell’uguaglianza tra i ses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meno per quanto relativo ai diritti politi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l diritto di voto era stato conquistato con il decreto luogotenenziale del 1 febbraio 1945.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po le prime consultazioni amministrative (parziali, perché per i consigli comunali e provinciali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elezioni si tennero in due tornate, nella primavera e nell’autunno del 1946), alla </w:t>
      </w:r>
      <w:r>
        <w:rPr>
          <w:rFonts w:cs="Arial" w:ascii="Arial" w:hAnsi="Arial"/>
          <w:b/>
          <w:bCs/>
          <w:lang w:eastAsia="it-IT"/>
        </w:rPr>
        <w:t>vo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simultanea del 2 giugno 1946, per il Referendum istituzionale tra monarchia e repubblica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per le elezioni all’Assemblea costituente</w:t>
      </w:r>
      <w:r>
        <w:rPr>
          <w:rFonts w:cs="Arial" w:ascii="Arial" w:hAnsi="Arial"/>
          <w:lang w:eastAsia="it-IT"/>
        </w:rPr>
        <w:t>, la presenza delle elettrici fu altissima, con interessa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fferenziazioni: Nord: 91,3% uomini e 90,3% donne;Centro: 89,7 % uomini e 88,0% donne;S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84,8% uomini e 86,2% donne; Sicilia: 84.8% uomini e 86,2% donne; Sardegna: 84,4% uomin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87,3% donne. Risulta che </w:t>
      </w:r>
      <w:r>
        <w:rPr>
          <w:rFonts w:cs="Arial" w:ascii="Arial" w:hAnsi="Arial"/>
          <w:b/>
          <w:bCs/>
          <w:lang w:eastAsia="it-IT"/>
        </w:rPr>
        <w:t>al Sud e nelle Isole l’elettorato femminile fu più numeroso di quel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maschile: questo a causa de</w:t>
      </w:r>
      <w:r>
        <w:rPr>
          <w:rFonts w:cs="Arial" w:ascii="Arial" w:hAnsi="Arial"/>
          <w:lang w:eastAsia="it-IT"/>
        </w:rPr>
        <w:t>l grande esodo migratorio postbellico che impedì a molti uomini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ornare subito indietro, per il 2 giugno, ma ciò rende ancora più significativa la massic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artecipazione, in quelle zone, dell’elettorato femminile, che andava volontariamente 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entusiasmo al voto, come ovunque, senza alcuna pressione, anzi dimostrando una gr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atur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GIUGNO 1946 I DIRITTI POLITICI RICONOSCIUTI ANCHE ALLE DONNE: LE PRIME 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ONNE DEPUT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Quel 2 giugno 1946, dunque, era una giornata importante per tutta l’Ital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Tra le macerie e le miserie lasciate dalla dittatura e dalla guerra, ovunque si discuteva di politica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la voglia di ricominciare era tanta. </w:t>
      </w:r>
      <w:r>
        <w:rPr>
          <w:rFonts w:cs="Arial" w:ascii="Arial" w:hAnsi="Arial"/>
          <w:b/>
          <w:bCs/>
          <w:lang w:eastAsia="it-IT"/>
        </w:rPr>
        <w:t>Per le donne quella fu una primavera davvero eccezio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Per la prima volta potevano non solo ascoltare, ma anche prendere parte attivamente 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vita poli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Tra addottrinamenti familiari e moniti ecclesiastici avevano finalmente conquistato la liber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cegliere, di esprimere i loro ideali, le loro aspettative, i loro progetti protette dal segreto dell’ur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Loro, quelle stesse donne che non potevano accedere a molti ruoli della Pubblica Amminist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erano escluse dalla magistratura e dalla diplomazia, per esempio), loro che erano sempre sott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atria podestà di un qualcuno (prima il padre e poi il marito), loro che rischiavano il licenzi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se volevano sposarsi, loro che valevano meno dei loro colleghi maschi (a parità di lavoro, le don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cevevano un salario inferiore a quello degli uomini) e che non vedevano riconosciuta la par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neanche all’interno della famiglia (l’uguaglianza tra moglie e marito come anche tra genitori 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confronti dei figli verrà stabilita solo con il Nuovo Codice di Famiglia del 1975). </w:t>
      </w:r>
      <w:r>
        <w:rPr>
          <w:rFonts w:cs="Arial" w:ascii="Arial" w:hAnsi="Arial"/>
          <w:b/>
          <w:bCs/>
          <w:lang w:eastAsia="it-IT"/>
        </w:rPr>
        <w:t>Loro quel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giugno 1946 votarono in mas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Furono elette 21 donne su 226 alla Costituente godendo per la prima volta in It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dell’elettorato attivo e passivo a partire dal 194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BEI CIUFOLI ADELE gruppo parlamentare comunista •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BIANCHI BIANCA gruppo parlamentare socialista •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BIANCHINI LAURA gruppo parlamentare democratico cristiano •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ONCI ELISABETTA gruppo parlamentare democratico cristiano •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ELLI CASTELLI FILOMENA gruppo parlamentare democratico cristiano •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E UNTERRICHTER JERVOLINO MARIA gruppo parlamentare democratico cristiano •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FEDERICI AGAMEN MARIA gruppo parlamentare democratico cristiano 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GALLICO SPANO NADIA gruppo parlamentare comunista •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GOTELLI ANGELA gruppo parlamentare democratico cristiano •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GUIDI CINGOLANI ANGELA MARIA gruppo parlamentare democratico cristiano •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IOTTI LEONILDE gruppo parlamentare comun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MATTEI TERESA gruppo parlamentare comun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MERLIN ANGELA gruppo parlamentare social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MINELLA MOLINARI ANGIOLA gruppo parlamentare comun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MONTAGNANA TOGLIATTI RITA gruppo parlamentare comun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ICOTERA FIORINI MARIA gruppo parlamentare democratico cristi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OCE LONGO TERESA gruppo parlamentare comun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PENNA BUSCAMI OTTAVIA gruppo parlamentare dell’Uomo Qual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POLLASTRINI ELETTRA gruppo parlamentare comun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OSSI MARIA MADDALENA gruppo parlamentare democratico cristi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TITOMANLIO VITTORIA gruppo parlamentare democratico cristi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I LAVORI DELL'ASSEMBLEA COSTITU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'Assemblea costituente si riunì per la prima volta il 25 giugno 1946, ed elesse presidente, n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ima seduta, Giuseppe Saragat. Il 28 giugno Enrico De Nicola fu eletto dall'Assemblea Ca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vvisorio dello Stato, con 396 voti su 501 vota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Prima seduta dell'Assemblea Costituente, il 25 giugno 19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nrico De Nicola, eletto alla carica di Capo provvisorio dello Stato, giunge a Montecitorio. E' il 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giugno 1946., n. L'Assemblea costituente lavorò fino al 31 gennaio 1948 in virtù della </w:t>
      </w:r>
      <w:r>
        <w:rPr>
          <w:rFonts w:cs="Arial" w:ascii="Arial" w:hAnsi="Arial"/>
          <w:i/>
          <w:iCs/>
          <w:lang w:eastAsia="it-IT"/>
        </w:rPr>
        <w:t>prorogat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contenuta nella XVII disposizione transitoria della Costituzione. Le sue commissioni funzionar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nche dopo tale data, fino al mese di aprile del 1948. Durante l'arco temporale dei suoi lavori, 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tennero 375 sedute pubbliche, delle quali 170 dedicate alla Costituzione e 210 ad altre mater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'Assemblea si riunì due volte in Comitato segreto per dibattere problemi interni. Il 15 lugl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l'Assemblea decise l'istituzione di una </w:t>
      </w:r>
      <w:r>
        <w:rPr>
          <w:rFonts w:cs="Arial" w:ascii="Arial" w:hAnsi="Arial"/>
          <w:b/>
          <w:bCs/>
          <w:lang w:eastAsia="it-IT"/>
        </w:rPr>
        <w:t xml:space="preserve">Commissione speciale </w:t>
      </w:r>
      <w:r>
        <w:rPr>
          <w:rFonts w:cs="Arial" w:ascii="Arial" w:hAnsi="Arial"/>
          <w:lang w:eastAsia="it-IT"/>
        </w:rPr>
        <w:t>incaricata di elaborare e proporre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progetto di Costituzione da discutere in aula. Il 20 luglio, nella sua prima seduta, tale commi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- che divenne nota col nome di </w:t>
      </w:r>
      <w:r>
        <w:rPr>
          <w:rFonts w:cs="Arial" w:ascii="Arial" w:hAnsi="Arial"/>
          <w:b/>
          <w:bCs/>
          <w:i/>
          <w:iCs/>
          <w:lang w:eastAsia="it-IT"/>
        </w:rPr>
        <w:t xml:space="preserve">Commissione dei 75 </w:t>
      </w:r>
      <w:r>
        <w:rPr>
          <w:rFonts w:cs="Arial" w:ascii="Arial" w:hAnsi="Arial"/>
          <w:lang w:eastAsia="it-IT"/>
        </w:rPr>
        <w:t>- elesse a proprio presidente Meuccio Rui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già presidente del Consiglio di Stato. La Commissione dei 75 lavorò fino al 1° febbraio 1947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organizzandosi in </w:t>
      </w:r>
      <w:r>
        <w:rPr>
          <w:rFonts w:cs="Arial" w:ascii="Arial" w:hAnsi="Arial"/>
          <w:b/>
          <w:bCs/>
          <w:lang w:eastAsia="it-IT"/>
        </w:rPr>
        <w:t>tre sottocommissioni corrispondenti alle principali sezioni previste n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uova carta costituzionale. La prima sottocommissione, presieduta da Umberto Tupi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doveva occuparsi dei diritti e doveri dei cittadini; la seconda, presieduta da Umbe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Terracini, dell'organizzazione costituzionale dello Stato; la terza, presieduta da Gusta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Ghidini, dei rapporti economici e sociali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discussione generale in aula sul progetto di Costituzione iniziò il 4 marzo 1947, dopo la fine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lavoro di coordinamento del testo da parte del Comitato dei 18, e proseguì durante tutto il 194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cluso il lavoro delle sottocommissioni, la parola passò ad un Comitato di redazione, compo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di 18 membri, vero e proprio organo di raccordo tra le sottocommissioni stesse e la Commis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i 75. Il Comitato di redazione (presieduto sempre dall’on. Ruini e del quale facevano parte i 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identi delle sottocommissioni) approntò il progetto di Costituzione, suddividendolo in “parti”,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“</w:t>
      </w:r>
      <w:r>
        <w:rPr>
          <w:rFonts w:cs="Arial" w:ascii="Arial" w:hAnsi="Arial"/>
          <w:lang w:eastAsia="it-IT"/>
        </w:rPr>
        <w:t>titoli” e in “sezioni”, coordinando i 217 articoli approvati in sede di sottocommissione e di se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d esaminando le proposte giunte dal Consiglio di Stato, dalla Corte di Cassazione e dal Minist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er la Costitu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Il ruolo del Comitato, le cui sedute purtroppo non vennero verbalizzate, fu fondamentale. Non s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finì la struttura della Carta costituzionale, introducendo importanti innovazioni, ma rappresent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nche nel dibattito in aula l’intera Commissione, provvedendo al coordinamento finale ed 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stessa compilazione del testo definitivo dopo il dibattito fi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discussione del testo in Assemblea iniziò il 4 marzo e si concluse il 22 dicembre 1947. 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ollero 170 sedute in 270 giornate di lavoro per approvare il testo definitivo. Vennero present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ben 1.663 emendamenti sugli argomenti ritenuti più importanti, dalla potestà legislativa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gioni alle forme di governo, dai rapporti con la Chiesa alle libertà fondamentali. Gli interventi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discussione furono 1.090 da parte di 275 oratori, 40 gli ordini del giorno votati. Fu nella sed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pomeridiana del </w:t>
      </w:r>
      <w:r>
        <w:rPr>
          <w:rFonts w:cs="Arial" w:ascii="Arial" w:hAnsi="Arial"/>
          <w:b/>
          <w:bCs/>
          <w:lang w:eastAsia="it-IT"/>
        </w:rPr>
        <w:t xml:space="preserve">22 dicembre 1947 </w:t>
      </w:r>
      <w:r>
        <w:rPr>
          <w:rFonts w:cs="Arial" w:ascii="Arial" w:hAnsi="Arial"/>
          <w:lang w:eastAsia="it-IT"/>
        </w:rPr>
        <w:t>che si giunse, da parte dell’Assemblea Costituente, a scruti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greto, all’approvazione definitiva della nuova Carta Costituzionale con 453 voti favorevoli e 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contrari su 515 presenti e votanti. </w:t>
      </w:r>
      <w:r>
        <w:rPr>
          <w:rFonts w:cs="Arial" w:ascii="Arial" w:hAnsi="Arial"/>
          <w:b/>
          <w:bCs/>
          <w:lang w:eastAsia="it-IT"/>
        </w:rPr>
        <w:t>Il momento venne accompagnato dall’intonazione dell’in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 Mameli da parte del pubblico delle tribune, imitato dai padri costituenti che si alzarono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piedi. Era nata “la Repubblica democratica fondata sul lavoro”</w:t>
      </w:r>
      <w:r>
        <w:rPr>
          <w:rFonts w:cs="Arial" w:ascii="Arial" w:hAnsi="Arial"/>
          <w:lang w:eastAsia="it-IT"/>
        </w:rPr>
        <w:t>. Fu promulgata dal Ca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provvisorio dello Stato Enrico De Nicola il 27 dicembre 1947, fu pubblicata nello stesso giorno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una edizione straordinaria della Gazzetta Uffici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ntrò in vigore il 1° gennaio 194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ella Commissione dei 75 furono elette 5 don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Maria Federici (D.C.), Teresa Noce (P.C:I.), Angelina Merlin (PSI), Nilde Iotti (PCI) e Ottavia Pen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uscemi (UOMO QUALUNQUE) entrarono a far parte della Commissione Speciale incaricat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elaborare e proporre il progetto di Costituzione da discutere in aula, divenuta nota con il nome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mmissione dei 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particolare lavorarono nella Prima Commissione (Diritti e doveri dei cittadini) Nilde Iotti, e n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rza Sottocommissione (Diritti e doveri economici e sociali) Maria Federici, Angelina Mer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Teresa Noce Longo (cfr. allegati con date delle riunioni e argomenti a cui parteciparono le don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elette come da </w:t>
      </w:r>
      <w:r>
        <w:rPr>
          <w:rFonts w:cs="Arial" w:ascii="Arial" w:hAnsi="Arial"/>
          <w:b/>
          <w:bCs/>
          <w:lang w:eastAsia="it-IT"/>
        </w:rPr>
        <w:t>resoconti originali dell'Assemblea Costituente disponibili sul sito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Camera dei Deputati all'indirizzo http://legislature.camera.it/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Provenienti geograficamente da tutta la penisola, erano in maggioranza sposate – 14 su 21 – 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vevano figli, a testimoniare che l’impegno politico non è un fatto solo per suffragette 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amiglia. Avevano tutte studiato – fra loro c’erano ben 14 laureate. La loro formazione politica 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era svolta principalmente accanto al marito e al padre. Conquistarono il diritto alla cittadina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artecipando attivamente alla Resistenza Quasi tutte laureate, molte di loro insegnanti, qual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giornalista-pubblicista, una sindacalista e una casalinga; tutte piuttosto giovani e alc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giovanissi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olte avevano preso parte alla Resistenza, pagando spesso personalmente e a caro prezzo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loro scelte, come </w:t>
      </w:r>
      <w:r>
        <w:rPr>
          <w:rFonts w:cs="Arial" w:ascii="Arial" w:hAnsi="Arial"/>
          <w:b/>
          <w:bCs/>
          <w:lang w:eastAsia="it-IT"/>
        </w:rPr>
        <w:t xml:space="preserve">Adele Bei </w:t>
      </w:r>
      <w:r>
        <w:rPr>
          <w:rFonts w:cs="Arial" w:ascii="Arial" w:hAnsi="Arial"/>
          <w:lang w:eastAsia="it-IT"/>
        </w:rPr>
        <w:t>(condannata nel 1934 dal Tribunale speciale a 18 anni di carcere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attività antifascista), </w:t>
      </w:r>
      <w:r>
        <w:rPr>
          <w:rFonts w:cs="Arial" w:ascii="Arial" w:hAnsi="Arial"/>
          <w:b/>
          <w:bCs/>
          <w:lang w:eastAsia="it-IT"/>
        </w:rPr>
        <w:t xml:space="preserve">Teresa Noce </w:t>
      </w:r>
      <w:r>
        <w:rPr>
          <w:rFonts w:cs="Arial" w:ascii="Arial" w:hAnsi="Arial"/>
          <w:lang w:eastAsia="it-IT"/>
        </w:rPr>
        <w:t>(detta Estella, che dopo aver scontato un anno e mezz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arcere perchè antifascista venne deportata in un campo di concentramento nazista in Ger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dove rimase fino alla fine della guerra) e </w:t>
      </w:r>
      <w:r>
        <w:rPr>
          <w:rFonts w:cs="Arial" w:ascii="Arial" w:hAnsi="Arial"/>
          <w:b/>
          <w:bCs/>
          <w:lang w:eastAsia="it-IT"/>
        </w:rPr>
        <w:t xml:space="preserve">Rita Montagnana </w:t>
      </w:r>
      <w:r>
        <w:rPr>
          <w:rFonts w:cs="Arial" w:ascii="Arial" w:hAnsi="Arial"/>
          <w:lang w:eastAsia="it-IT"/>
        </w:rPr>
        <w:t>(che aveva passato la maggior 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la sua vita in esili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“</w:t>
      </w:r>
      <w:r>
        <w:rPr>
          <w:rFonts w:cs="Arial" w:ascii="Arial" w:hAnsi="Arial"/>
          <w:lang w:eastAsia="it-IT"/>
        </w:rPr>
        <w:t xml:space="preserve">Delle venti donne elette fu prima la </w:t>
      </w:r>
      <w:r>
        <w:rPr>
          <w:rFonts w:cs="Arial" w:ascii="Arial" w:hAnsi="Arial"/>
          <w:b/>
          <w:bCs/>
          <w:lang w:eastAsia="it-IT"/>
        </w:rPr>
        <w:t>on. Bianca Bianchi, socialista</w:t>
      </w:r>
      <w:r>
        <w:rPr>
          <w:rFonts w:cs="Arial" w:ascii="Arial" w:hAnsi="Arial"/>
          <w:lang w:eastAsia="it-IT"/>
        </w:rPr>
        <w:t>, professoressa di filosofia 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 Firenze ha avuto 15.000 voti di prefer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Della prima delle elette si legge sulle colonne del “Risorgimento liberale” del 26 giugno: “Vestiv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bito colore vinaccia e i capelli lucenti che la onorevole porta fluenti e sciolti sulle spall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ferivano un aspetto d’angelo. Vista sull’alto banco della presidenza dove salì con i più giov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colleghi a costituire l’ufficio provvisorio, ingentiliva l’austerità di quegli scanni. Era con lei (ol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all’Andreotti, al Matteotti e al Cicerone) </w:t>
      </w:r>
      <w:r>
        <w:rPr>
          <w:rFonts w:cs="Arial" w:ascii="Arial" w:hAnsi="Arial"/>
          <w:b/>
          <w:bCs/>
          <w:lang w:eastAsia="it-IT"/>
        </w:rPr>
        <w:t>Teresa Mattei</w:t>
      </w:r>
      <w:r>
        <w:rPr>
          <w:rFonts w:cs="Arial" w:ascii="Arial" w:hAnsi="Arial"/>
          <w:lang w:eastAsia="it-IT"/>
        </w:rPr>
        <w:t>, di venticinque anni e mesi due, la pi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giovane di tutti nella Camera, vestita in blu a pallini bianchi e con un bianco collarino. Più vist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tre colleghe: le comuniste in genere erano in vesti chiare (una in colore tuorlo d’uovo);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alunquista Della Penna in color saponetta e complicata pettinatura (un rouleau di capelli bion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attorno alla testa); in tailleur di shantung beige la </w:t>
      </w:r>
      <w:r>
        <w:rPr>
          <w:rFonts w:cs="Arial" w:ascii="Arial" w:hAnsi="Arial"/>
          <w:b/>
          <w:bCs/>
          <w:lang w:eastAsia="it-IT"/>
        </w:rPr>
        <w:t xml:space="preserve">Cingolani Guidi, </w:t>
      </w:r>
      <w:r>
        <w:rPr>
          <w:rFonts w:cs="Arial" w:ascii="Arial" w:hAnsi="Arial"/>
          <w:lang w:eastAsia="it-IT"/>
        </w:rPr>
        <w:t>che era la sola democristiana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chiaro; in blu e pallini rossi la </w:t>
      </w:r>
      <w:r>
        <w:rPr>
          <w:rFonts w:cs="Arial" w:ascii="Arial" w:hAnsi="Arial"/>
          <w:b/>
          <w:bCs/>
          <w:lang w:eastAsia="it-IT"/>
        </w:rPr>
        <w:t>Montagnana</w:t>
      </w:r>
      <w:r>
        <w:rPr>
          <w:rFonts w:cs="Arial" w:ascii="Arial" w:hAnsi="Arial"/>
          <w:lang w:eastAsia="it-IT"/>
        </w:rPr>
        <w:t xml:space="preserve">; </w:t>
      </w:r>
      <w:r>
        <w:rPr>
          <w:rFonts w:cs="Arial" w:ascii="Arial" w:hAnsi="Arial"/>
          <w:b/>
          <w:bCs/>
          <w:lang w:eastAsia="it-IT"/>
        </w:rPr>
        <w:t>molto elegante, in nero signorile e con bei gua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traforati la Merlin; un’altra in veste marmorizzata su fondo rosa</w:t>
      </w:r>
      <w:r>
        <w:rPr>
          <w:rFonts w:cs="Arial" w:ascii="Arial" w:hAnsi="Arial"/>
          <w:lang w:eastAsia="it-IT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Nel gruppo delle comuniste c’era anche la giovanissima </w:t>
      </w:r>
      <w:r>
        <w:rPr>
          <w:rFonts w:cs="Arial" w:ascii="Arial" w:hAnsi="Arial"/>
          <w:b/>
          <w:bCs/>
          <w:lang w:eastAsia="it-IT"/>
        </w:rPr>
        <w:t>Nilde Iotti</w:t>
      </w:r>
      <w:r>
        <w:rPr>
          <w:rFonts w:cs="Arial" w:ascii="Arial" w:hAnsi="Arial"/>
          <w:lang w:eastAsia="it-IT"/>
        </w:rPr>
        <w:t>, che era stata durant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stenza prima responsabile dei Gruppi di Difesa della Donna e poi porta-ordini (verrà nomin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el 1979 Presidente della Camera, prima donna nella storia della Repubblica e confermata fino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1992); </w:t>
      </w:r>
      <w:r>
        <w:rPr>
          <w:rFonts w:cs="Arial" w:ascii="Arial" w:hAnsi="Arial"/>
          <w:b/>
          <w:bCs/>
          <w:lang w:eastAsia="it-IT"/>
        </w:rPr>
        <w:t>tra le democristiane Elisabetta Conci</w:t>
      </w:r>
      <w:r>
        <w:rPr>
          <w:rFonts w:cs="Arial" w:ascii="Arial" w:hAnsi="Arial"/>
          <w:lang w:eastAsia="it-IT"/>
        </w:rPr>
        <w:t>, figlia di un senatore del vecchio Partito Popola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 xml:space="preserve">la partigiana Angela Gotelli </w:t>
      </w:r>
      <w:r>
        <w:rPr>
          <w:rFonts w:cs="Arial" w:ascii="Arial" w:hAnsi="Arial"/>
          <w:lang w:eastAsia="it-IT"/>
        </w:rPr>
        <w:t xml:space="preserve">che aveva partecipato alla Resistenza nel parmense e </w:t>
      </w:r>
      <w:r>
        <w:rPr>
          <w:rFonts w:cs="Arial" w:ascii="Arial" w:hAnsi="Arial"/>
          <w:b/>
          <w:bCs/>
          <w:lang w:eastAsia="it-IT"/>
        </w:rPr>
        <w:t>Angela Gui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Cingolani</w:t>
      </w:r>
      <w:r>
        <w:rPr>
          <w:rFonts w:cs="Arial" w:ascii="Arial" w:hAnsi="Arial"/>
          <w:lang w:eastAsia="it-IT"/>
        </w:rPr>
        <w:t>, la prima donna che sarà chiamata al governo, come sottosegretario, nel VII gove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 Gaspe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IL GIORNO CHE LE DONNE SI PRESERO LA STO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 SILVANA MAZZOCCHI - SCRITTR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rrivavano ai seggi con il vestito buono della festa, con i bambini in braccio, con il fazzoletto s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capelli. Emozionate, come si conviene per un appuntamento importante, decisivo. Quel 2 giu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 ´46 le donne votano per la prima volta e sono oltre dodici milioni. Un diritto, un ademp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ovvio per la democrazia, eppure una conquista difficile, inseguita fin dai primi movimenti femmini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 cavallo del Novecento. In precedenza, il 1° febbraio del ´45, un decreto aveva esteso il suffrag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le donne che in alcune regioni avevano già potuto votare per le elezioni amministrative. 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essere candidate ed esprimersi per i destini della nazione era tutt´altra co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aese povero e caotico, il nostro, in quel primo dopoguerra. L´Italia era rimasta a lungo divisa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ue (a Roma il governo Bonomi, il nord ancora occupato dai tedeschi e dalla Repubblica di Salò)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usciva dal conflitto con le ossa rotte. Il salario di un operaio toccava appena 10mila delle vecch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ire, il biglietto del tram ne costava 4, ma un chilo di pasta valeva 120 lire e un litro di latte ben 3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Quel 2 giugno si deve scegliere tra Monarchia e Repubblica e, contemporaneamente, elegg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´Assemblea Costituente per disegnare la nuova identità istituzionale. Per le donne il salto è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ppio: votano e possono essere votate. «Stringiamo le schede come biglietti d´amore», racco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la giornalista Anna Garofalo nella cronaca di quel giorno, «si vedono molti sgabelli pieghevo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filati al braccio di donne timorose di stancarsi nelle lunghe file dinanzi ai seggi. E le convers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he nascono tra uomo e donna hanno un tono diverso, alla pari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All´inizio era stata soprattutto la Dc a premere per il voto alle donne; i comunisti e i sociali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mevano che la Chiesa potesse influenzare le coscienze femminili, ma la valenza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ll´irrinunciabile conquista aveva presto spazzato via ogni dubbio. E Palmiro Togliatti e Alc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De Gasperi (contrari i laici, compreso Benedetto Croce) avevano presentato insieme la prop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ulla quale Ivanoe Bonomi emanò il decreto legisla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ei mesi precedenti al voto i partiti mettono in campo ogni loro risorsa. Fino ad allora le don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erano rimaste escluse da ogni tipo di dibattito politico e molte candidature finiscono per rivelar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olo di bandiera. Il Pci e il Psi pescano tra le partigiane e i quadri di partito, tra le milita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perseguitate durante il fascismo o esiliate. Mentre la Dc indica esponenti dell´Azione cattolica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nne legate ai movimenti popolari. Il voto era stato reso obbligatorio per iniziativa democristia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a l´imposizione non serve: le donne sono contente di votare e accorrono in massa. Già n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primavera di quell´anno erano state elette per la prima volta oltre duemila donne nei consig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munali. Nessuno stupore quindi se alla Costituente, su 556 deputati, 21 sono donne: nove dc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ve comuniste, due socialiste e una della lista "L´Uomo qualunque". Cinque di loro entrano n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"Commissione dei 75" incaricata di scrivere la Carta costituzionale: le dc Maria Federici e Ang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Gotelli, la socialista Tina Merlin e le comuniste Teresa Noce e Nilde Jot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«È il voto alle donne il punto di partenza» conferma Anna Rossi Doria, che insegna Storia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nne all´Università di Tor Vergata a Roma ed è nella "Società italiana delle storiche": «Quello è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un momento importante soprattutto dal punto di vista soggettivo, in quanto fu una conquist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individualità oltre che di cittadinanza. Ci sono tante testimonianze di donne, intellettuali ma an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le classi popolari e contadine. Tutte ricordano l´emozione provata quel giorno per a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quistato un senso pieno di autonomia individuale, fuori dai ruoli. Quel "voto segreto" signific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potersi finalmente sottrarre al controllo e alla subordinazione. Anche dagli uomini della famiglia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la Costituente le elette formano una pattuglia variegata ma compatta e riescono a realizzare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collaborazione trasversale e moderna, per l´affermazione, nella Carta, dei principi basilari di par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l voto alle donne alla Costituzione. Dal diritto di cittadinanza acquisito nasce il seme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ll´evoluzione del diritto e del costume che avrebbe, nei decenni successivi, reso possibili t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conquiste di parità e di civiltà. Leggi fondamentali e innovative nel campo del lavoro, del diritt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amiglia e della dignità femminile come l´abolizione delle case chiuse nel ‘56, voluta da Lina Mer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e primo esempio di mobilitazione parlamentare trasversale. Le norme sulle lavoratrici madri e, 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voro, la parità di trattamento salariale per gli uomini e per le donne. Fino al divorzio e all´abo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g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omento particolarmente felice quello della Costituente per la collaborazione tra donne. Con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collante della necessità di ricostruire l´Italia, le elette, sebbene avversarie, non erano state m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emiche. Un´alleanza sostanziale che viene meno già nel ‘48, quando con le nuove elezio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l´Italia si spacca in due. «Anche se differenze ce ne erano sempre state» dice Marina D´Amel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he insegna Storia moderna all´Università la Sapienza di Roma, «basti pensare al diritto al lavo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che aveva visto le cattoliche più preoccupate del rapporto famiglia-occupazione, rispetto a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comuniste), fu il ´48 con la forte contrapposizione tra Dc e Pci a creare tra loro solchi profondi. 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aggravano quando le dirigenze dei partiti richiamano le donne al gioco di squadra. E quan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ello stesso tempo, inevitabilmente, si attenua lo slancio derivante dall´assunzion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responsabilità che le donne avevano patito, ma anche scelto durante il drammatico periodo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guerra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´eterno tema della lotta dei diritti, un cammino non ancora concluso. «Se ancora oggi parlia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della necessità di dare equilibrio alla rappresentanza fra donne e uomini», sottolinea Anna Ros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ria, «questa incompiutezza è la spia che qualcosa non funziona. E che il diritt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appresentanza delle donne non è ancora pienamente realizzato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>Documenti e sintesi a cura di Simone Campan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0:00Z</dcterms:created>
  <dc:creator>SVILUPPO EDP</dc:creator>
  <dc:description/>
  <cp:keywords/>
  <dc:language>en-US</dc:language>
  <cp:lastModifiedBy>Simone Campanozzi</cp:lastModifiedBy>
  <cp:lastPrinted>2016-05-27T12:37:00Z</cp:lastPrinted>
  <dcterms:modified xsi:type="dcterms:W3CDTF">2022-05-21T15:03:00Z</dcterms:modified>
  <cp:revision>4</cp:revision>
  <dc:subject/>
  <dc:title>Le 21 donne alla Costituente, (fonte: Biblioteca della</dc:title>
</cp:coreProperties>
</file>