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Calibri"/>
          <w:b/>
          <w:sz w:val="28"/>
          <w:szCs w:val="28"/>
          <w:lang w:val="en-US"/>
        </w:rPr>
        <w:t>C’era una volta…</w:t>
      </w:r>
    </w:p>
    <w:p>
      <w:pPr>
        <w:pStyle w:val="Normal"/>
        <w:spacing w:lineRule="auto" w:line="276"/>
        <w:rPr>
          <w:rFonts w:eastAsia="Arial" w:cs="Calibri"/>
          <w:b/>
          <w:b/>
          <w:sz w:val="28"/>
          <w:szCs w:val="28"/>
          <w:lang w:val="en-US"/>
        </w:rPr>
      </w:pPr>
      <w:r>
        <w:rPr>
          <w:rFonts w:eastAsia="Arial" w:cs="Calibri"/>
          <w:b/>
          <w:sz w:val="28"/>
          <w:szCs w:val="28"/>
          <w:lang w:val="en-US"/>
        </w:rPr>
        <w:t>Alla scoperta del passato sulle tracce della Resistenza</w:t>
      </w:r>
    </w:p>
    <w:p>
      <w:pPr>
        <w:pStyle w:val="Normal"/>
        <w:spacing w:lineRule="auto" w:line="276"/>
        <w:rPr>
          <w:rFonts w:eastAsia="Arial" w:cs="Calibri"/>
          <w:b/>
          <w:b/>
          <w:sz w:val="24"/>
          <w:szCs w:val="24"/>
          <w:lang w:val="en-US"/>
        </w:rPr>
      </w:pPr>
      <w:r>
        <w:rPr>
          <w:rFonts w:eastAsia="Arial" w:cs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eastAsia="Arial" w:cs="Calibri"/>
          <w:b/>
          <w:b/>
          <w:sz w:val="24"/>
          <w:szCs w:val="24"/>
          <w:lang w:val="en-US"/>
        </w:rPr>
      </w:pPr>
      <w:r>
        <w:rPr>
          <w:rFonts w:eastAsia="Arial" w:cs="Calibri"/>
          <w:b/>
          <w:sz w:val="24"/>
          <w:szCs w:val="24"/>
          <w:lang w:val="en-US"/>
        </w:rPr>
        <w:t>Obiettivi generali</w:t>
      </w:r>
    </w:p>
    <w:p>
      <w:pPr>
        <w:pStyle w:val="Normal"/>
        <w:spacing w:lineRule="auto" w:line="276"/>
        <w:rPr>
          <w:rFonts w:eastAsia="Arial" w:cs="Calibri"/>
          <w:b/>
          <w:b/>
          <w:sz w:val="24"/>
          <w:szCs w:val="24"/>
          <w:lang w:val="en-US"/>
        </w:rPr>
      </w:pPr>
      <w:r>
        <w:rPr>
          <w:rFonts w:eastAsia="Arial" w:cs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eastAsia="Arial" w:cs="Calibri"/>
          <w:sz w:val="24"/>
          <w:szCs w:val="24"/>
          <w:lang w:val="en-US"/>
        </w:rPr>
      </w:pPr>
      <w:r>
        <w:rPr>
          <w:rFonts w:eastAsia="Arial" w:cs="Calibri"/>
          <w:sz w:val="24"/>
          <w:szCs w:val="24"/>
          <w:lang w:val="en-US"/>
        </w:rPr>
        <w:t>- Approfondire la conoscenza sulla storia della Resistenza italiana e la memoria collettiva legata a partigiani e deportati durante la Seconda Guerra Mondiale.</w:t>
      </w:r>
    </w:p>
    <w:p>
      <w:pPr>
        <w:pStyle w:val="Normal"/>
        <w:spacing w:lineRule="auto" w:line="276"/>
        <w:rPr>
          <w:rFonts w:eastAsia="Arial" w:cs="Calibri"/>
          <w:sz w:val="24"/>
          <w:szCs w:val="24"/>
          <w:lang w:val="en-US"/>
        </w:rPr>
      </w:pPr>
      <w:r>
        <w:rPr>
          <w:rFonts w:eastAsia="Arial" w:cs="Calibri"/>
          <w:sz w:val="24"/>
          <w:szCs w:val="24"/>
          <w:lang w:val="en-US"/>
        </w:rPr>
        <w:t>- Conoscere la storia di Andrea Lorenzetti, antifascista deportato e deceduto a Mauthausen-Gusen.</w:t>
      </w:r>
    </w:p>
    <w:p>
      <w:pPr>
        <w:pStyle w:val="Normal"/>
        <w:spacing w:lineRule="auto" w:line="276"/>
        <w:rPr>
          <w:rFonts w:eastAsia="Arial" w:cs="Calibri"/>
          <w:sz w:val="24"/>
          <w:szCs w:val="24"/>
          <w:lang w:val="en-US"/>
        </w:rPr>
      </w:pPr>
      <w:r>
        <w:rPr>
          <w:rFonts w:eastAsia="Arial" w:cs="Calibri"/>
          <w:sz w:val="24"/>
          <w:szCs w:val="24"/>
          <w:lang w:val="en-US"/>
        </w:rPr>
        <w:t>- Sviluppare abilità di ricerca, analisi critica e cooperazione tra gli studenti.</w:t>
      </w:r>
    </w:p>
    <w:p>
      <w:pPr>
        <w:pStyle w:val="Normal"/>
        <w:spacing w:lineRule="auto" w:line="276"/>
        <w:rPr>
          <w:rFonts w:eastAsia="Arial" w:cs="Calibri"/>
          <w:sz w:val="24"/>
          <w:szCs w:val="24"/>
          <w:lang w:val="en-US"/>
        </w:rPr>
      </w:pPr>
      <w:r>
        <w:rPr>
          <w:rFonts w:eastAsia="Arial" w:cs="Calibri"/>
          <w:sz w:val="24"/>
          <w:szCs w:val="24"/>
          <w:lang w:val="en-US"/>
        </w:rPr>
        <w:t>- Favorire l'empatia e la consapevolezza della importanza della difesa dei diritti civili e della libertà.</w:t>
      </w:r>
    </w:p>
    <w:p>
      <w:pPr>
        <w:pStyle w:val="Normal"/>
        <w:rPr>
          <w:rFonts w:eastAsia="Arial" w:cs="Calibri"/>
          <w:sz w:val="24"/>
          <w:szCs w:val="24"/>
          <w:lang w:val="en-US"/>
        </w:rPr>
      </w:pPr>
      <w:r>
        <w:rPr>
          <w:rFonts w:eastAsia="Arial"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corso didattico per le classi 4A e quarta 4B della scuola Primaria di via Scrosati a Milan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i: ottobre 2023 – maggio 20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or formatori: Simone Campanozzi e Emanuele Tedesch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formatori e le maestre forniscono ai bambini il contesto della storia che verrà raccontata loro e il percorso che andranno a far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ase 1: incontro con i bambini nelle loro aule da parte dei due tutor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se 2: Visita dei bambini all’ente storico Fondazione Memoria della Depor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e: via Dogana 3, Milano (fermata Duom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: dicembre 2023/gennaio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o occorrente: una mattina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i prevede una mattinata nell’archivio della Fondazione Memoria della Deportazione + 3 ore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ielaborazione (nell’arco di una settima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bambini arrivano nel luogo di cultura- scrigno di memorie. Una classe per volta </w:t>
      </w:r>
    </w:p>
    <w:p>
      <w:pPr>
        <w:pStyle w:val="Normal"/>
        <w:rPr/>
      </w:pPr>
      <w:r>
        <w:rPr>
          <w:rFonts w:cs="Calibri"/>
          <w:sz w:val="24"/>
          <w:szCs w:val="24"/>
        </w:rPr>
        <w:t>A gruppi (già concordati) scoprono dove sono, e perché è un luogo di cultura: Racconto della biografia del partigiano Andrea Lorenzet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racconto della storia va di pari passo con quello che noi vogliamo che ricordino della stor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cconto della storia divisa in 6/8 tapp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grafia/cartellone su carta 50x70 prodotto da noi. Un cartellone per class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cartellone viene diviso in 6/8 pezzi. Ogni pezzo sarà dotato di alcuni documenti. Ogni pezzo sarà consegnato a un gruppo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La biografia è divisa in capitoli, ogni capitolo corrisponde a un tassello. Ogni capitolo è sintetizzato da un’immagine/documento e accompagnata da un sacchettino di documenti (2/3 documenti)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ascun gruppo ricostruisce il capitolo attraverso i documenti e la storia già ascoltata da noi. Per ogni capitolo della storia il gruppo che l’ha ricostruito trova un gesto/azione di quel capitolo; frase o parola che dia significato a quel capitolo oppure un diseg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i si fanno vedere i documenti original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l termine della mattinata avremo anche 6/8 disegni, uno per gruppo riferito al capitolo. La carta del disegno realizzato corrisponderà al tassello del manifesto. I disegni saranno terminati poi a scuola. Avvisare i bambini che questi disegno costituiranno un cartellone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ase 3: racconto dei bambini attraverso disegni e illustrazione, dell’esperienza presso l’Archivio e della storia di Andrea Lorenzetti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ase 4. Alla scoperta dei luoghi della memoria: visita al Monumento al Deportato, opera dell’architetto Lodovico Barbiano di Belgiojoso, Parco Nord in via Fulvio Testi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luogo di memoria ne chiama altri (obiettivo: un luogo della cultura non è mai un luogo chius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 tassello corrisponde a un luogo, non necessariamente legato alla storia della protagonista del racconto. Imparare a leggere i luoghi con occhi più consapevol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 percorso diventa concreto attraverso la caccia fotografica. I gruppi, accompagnati dai due tutor e dalle maestre, devono produrre un quaderno di viaggio, facendo delle cose: fotografie con fotocamera usa e getta (ogni gruppo avrà a disposizione alcuni scatti); produrre un testo (scrivere perché si è andati in quel luogo; cosa c’era fuori dall’obiettivo che ha colpito il bambino). Un gruppo inquadra e un altro racconta quello che ci sta attorno. Altri si soffermeranno su un’impressione: rumore, odore, vista, tatto, raccolta di materiali… Tutto questo materiale verrà messo in un quader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quaderno verrà rielaborato a scuola. Si avranno così 6 quaderni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Fase 5. Mostra alla Casa della memoria. Una giornat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stra coi i lavori realizzati dai bambini e dai gruppi (cartellone e quaderni) e racconto del gruppo classe della loro storia all’altra classe e vicever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studenti saranno invitati a condividere e discutere le loro esperienze, le scoperte fatte e le emozioni suscitate dalla visita all'ente storico e ai luoghi della mem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 gruppi presenteranno ciò che hanno appreso dai documenti e testimonianze, utilizzando supporti visivi o materiali che hanno raccolto.</w:t>
      </w:r>
    </w:p>
    <w:p>
      <w:pPr>
        <w:pStyle w:val="Normal"/>
        <w:rPr/>
      </w:pPr>
      <w:r>
        <w:rPr>
          <w:sz w:val="24"/>
          <w:szCs w:val="24"/>
        </w:rPr>
        <w:t>- Gli studenti saranno incoraggiati a fare connessioni tra la Resistenza e il presente, riflettendo su come i valori della Resistenza possono essere applicati nella loro vita quotidian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e: Casa della Memoria di Milano, via Confalonieri 14, Milano (fermata Isola)</w:t>
      </w:r>
    </w:p>
    <w:p>
      <w:pPr>
        <w:pStyle w:val="Normal"/>
        <w:rPr/>
      </w:pPr>
      <w:r>
        <w:rPr>
          <w:sz w:val="24"/>
          <w:szCs w:val="24"/>
        </w:rPr>
        <w:t>Quando: maggi0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o occorrente: una mattin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endice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urante il percorso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 lavori realizzati da bambine e bambine diventeranno stimolo per l’apertura di un dialogo con giovani professionisti dell’arte al fine di realizzare un segno di memoria che lasci traccia in città del percorso e della biografia studiata e arricchisca un luogo della cultura con la prospettiva dell’infanzia. La scelta dell’artista non è predeterminata perché vuole essere fatta nell’ascolto vero dell’evolversi del lavoro di bambini e bambine e secondo le piste che la loro prospettiva porterà a percorrere. Per questo il progetto non indica nomi di artisti già scelti, ma individua nella Fondazione Lazzaretto la collaborazione ideale per arrivare a costruire un dialogo con il mondo dell’arte e dei suoi professionisti. La collaborazione con la Fondazione Lazzaretto introduce nel progetto la sicurezza, nel momento della realizzazione dell’intervento artistico, di una vera progettazione condivisa in grado di contaminare, rispettando i diversi approcci e le diverse sensibilità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ttivi: l’incontro con professionalità che lavorano nei luoghi della cultura tende alla costruzione del passaggio da un percorso didattico a un’operazione culturale che lasci un segno duraturo dentro la comunità e faccia spazio alla prospettiva dell’infanzia. Insieme alle maestre, si deciderà quando far intervenire l’artista per aiutare i bambini ad arricchire ulteriormente il proprio lavor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rici formatori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Calibri"/>
          <w:sz w:val="24"/>
          <w:szCs w:val="24"/>
        </w:rPr>
        <w:t>Prof. Simone Campanozz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Prof. Emanuele Tedesch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64" w:top="10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>
        <w:rFonts w:cs="Arial" w:ascii="Arial" w:hAnsi="Arial"/>
        <w:b/>
        <w:spacing w:val="10"/>
        <w:sz w:val="24"/>
        <w:szCs w:val="24"/>
      </w:rPr>
      <w:t>ISTITUTO LOMBARDO</w:t>
    </w:r>
    <w:r>
      <w:rPr>
        <w:rFonts w:cs="Arial" w:ascii="Arial" w:hAnsi="Arial"/>
      </w:rPr>
      <w:t xml:space="preserve">                                                    Corso Garibaldi, 75 – 20121 Milano</w:t>
    </w:r>
  </w:p>
  <w:p>
    <w:pPr>
      <w:pStyle w:val="Normal"/>
      <w:spacing w:lineRule="atLeast" w:line="280"/>
      <w:rPr/>
    </w:pPr>
    <w:r>
      <w:rPr>
        <w:rFonts w:cs="Arial" w:ascii="Arial" w:hAnsi="Arial"/>
        <w:b/>
        <w:spacing w:val="10"/>
        <w:sz w:val="24"/>
        <w:szCs w:val="24"/>
      </w:rPr>
      <w:t>DI STORIA CONTEMPORANEA</w:t>
    </w:r>
    <w:r>
      <w:rPr>
        <w:rFonts w:cs="Arial" w:ascii="Arial" w:hAnsi="Arial"/>
      </w:rPr>
      <w:t xml:space="preserve"> </w:t>
      <w:tab/>
      <w:tab/>
      <w:tab/>
      <w:t>Tel. 02.65.75.317</w:t>
    </w:r>
  </w:p>
  <w:p>
    <w:pPr>
      <w:pStyle w:val="Normal"/>
      <w:spacing w:lineRule="atLeast" w:line="280"/>
      <w:rPr>
        <w:rFonts w:ascii="Arial" w:hAnsi="Arial" w:cs="Arial"/>
        <w:i/>
        <w:i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                          </w:t>
    </w:r>
    <w:r>
      <w:rPr>
        <w:rFonts w:cs="Arial" w:ascii="Arial" w:hAnsi="Arial"/>
      </w:rPr>
      <w:t>e-mail</w:t>
    </w:r>
    <w:r>
      <w:rPr>
        <w:rFonts w:cs="Arial" w:ascii="Arial" w:hAnsi="Arial"/>
        <w:i/>
      </w:rPr>
      <w:t>: istituto@ilscmilano.it</w:t>
    </w:r>
  </w:p>
  <w:p>
    <w:pPr>
      <w:pStyle w:val="Header"/>
      <w:spacing w:lineRule="atLeast" w:line="28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BCarattere">
    <w:name w:val="PB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ero">
    <w:name w:val="testoner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390"/>
    </w:pPr>
    <w:rPr>
      <w:sz w:val="24"/>
      <w:szCs w:val="24"/>
    </w:rPr>
  </w:style>
  <w:style w:type="paragraph" w:styleId="PB">
    <w:name w:val="PB"/>
    <w:basedOn w:val="Normal"/>
    <w:qFormat/>
    <w:pPr>
      <w:widowControl w:val="false"/>
      <w:ind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0:00Z</dcterms:created>
  <dc:creator>Emanuela Viganò</dc:creator>
  <dc:description/>
  <cp:keywords/>
  <dc:language>en-US</dc:language>
  <cp:lastModifiedBy>Simone Campanozzi</cp:lastModifiedBy>
  <cp:lastPrinted>2023-04-14T11:46:00Z</cp:lastPrinted>
  <dcterms:modified xsi:type="dcterms:W3CDTF">2024-04-24T17:53:00Z</dcterms:modified>
  <cp:revision>8</cp:revision>
  <dc:subject/>
  <dc:title>Alla cortese attenzione della dott</dc:title>
</cp:coreProperties>
</file>