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Fact or Fake? Pensare in libertà, agire responsabilment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getto di PCTO (Percorsi per le Competenze Trasversali e l’Orientamento), che l’Istituto a.s. 2023-2024, rivolto ad una classe quarta del liceo L. Cremona di Mil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rPr/>
      </w:pPr>
      <w:r>
        <w:rPr/>
        <w:t>4H referente interna prof.ssa Anna Lombardi.</w:t>
      </w:r>
    </w:p>
    <w:p>
      <w:pPr>
        <w:pStyle w:val="NormaleWeb"/>
        <w:rPr/>
      </w:pPr>
      <w:r>
        <w:rPr>
          <w:i/>
          <w:iCs/>
        </w:rPr>
        <w:t>I dispositivi digitali e il flusso di informazioni a nostra disposizione ci mettono di fronte al fatto che la nostra individualità fa parte di una specie di coro, riecheggia opinioni, i comportamenti di altri, anche sconosciuti</w:t>
      </w:r>
      <w:r>
        <w:rPr/>
        <w:t>.</w:t>
      </w:r>
    </w:p>
    <w:p>
      <w:pPr>
        <w:pStyle w:val="NormaleWeb"/>
        <w:rPr/>
      </w:pPr>
      <w:r>
        <w:rPr/>
        <w:t>Questa affermazione della filosofa Laura Boella potrebbe ben figurare come punto di partenza del percorso formativo per le competenze trasversali e l’orientamento, proposto dall’Istituto Lombardo di Storia Contemporanea agli studenti del liceo L. Cremona di Milano, per l’anno scolastico 2023-2024. Il presente e ancor più il futuro prossimo pongono interrogativi ai quali i nostri studenti, che fanno parte della cosiddetta generazione Z, dovranno essere in grado di rispondere: come ci si deve comportare nel mondo virtuale, così strettamente intrecciato a quello reale, al punto che Luciano Floridi, professore di filosofia ed etica dell'informazione all'Università di Oxford, ha coniato il termine di </w:t>
      </w:r>
      <w:r>
        <w:rPr>
          <w:i/>
          <w:iCs/>
        </w:rPr>
        <w:t>onlife?</w:t>
      </w:r>
      <w:r>
        <w:rPr/>
        <w:t xml:space="preserve"> In quale misura la nostra libertà individuale può esprimersi nella dimensione sconfinata di Internet, senza rischi per la nostra privacy? E, viceversa, quali azioni responsabili dovremmo imparare a mettere in atto nel mondo virtuale, per non nuocere ai nostri simili direttamente oppure indirettamente, amplificando i comportamenti scorretti di altri? </w:t>
      </w:r>
    </w:p>
    <w:p>
      <w:pPr>
        <w:pStyle w:val="NormaleWeb"/>
        <w:rPr/>
      </w:pPr>
      <w:r>
        <w:rPr/>
        <w:t>Per rispondere a tali domande occorre riflettere, evidentemente, sul nesso libertà/responsabilità. Cosa molto più facile a dirsi che a farsi.</w:t>
      </w:r>
    </w:p>
    <w:p>
      <w:pPr>
        <w:pStyle w:val="NormaleWeb"/>
        <w:rPr/>
      </w:pPr>
      <w:r>
        <w:rPr/>
        <w:t xml:space="preserve">Il PCTO, che prevede un monte orario di 40 ore complessive, sarà articolato in incontri frontali e laboratoriali con il formatore “tutor” esterno, il prof. Simone Campanozzi dell’Istituto Lombardo di Storia Contemporanea, e in lavori autonomi di ricerca e azione da parte degli studenti, divisi in piccoli gruppi. </w:t>
      </w:r>
    </w:p>
    <w:p>
      <w:pPr>
        <w:pStyle w:val="NormaleWeb"/>
        <w:rPr/>
      </w:pPr>
      <w:r>
        <w:rPr/>
        <w:t xml:space="preserve">Il percorso formativo intende offrire agli studenti l’opportunità di conoscere le fonti giuridiche che garantiscono il diritto all’informazione e alla libertà di espressione, allo scopo di comprendere chi regola e garantisce la libertà di espressione nel web 2.0. Dal punto di vista legale questo diritto, nei paesi democratici, è emanazione di quanto già stabilito negli articoli delle Carte costituzionali e delle Dichiarazioni internazionali, che i nostri studenti dovranno necessariamente conoscere e approfondire: </w:t>
      </w:r>
    </w:p>
    <w:p>
      <w:pPr>
        <w:pStyle w:val="NormaleWeb"/>
        <w:numPr>
          <w:ilvl w:val="0"/>
          <w:numId w:val="2"/>
        </w:numPr>
        <w:spacing w:before="100" w:after="100"/>
        <w:rPr>
          <w:bCs/>
        </w:rPr>
      </w:pPr>
      <w:r>
        <w:rPr/>
        <w:t xml:space="preserve">l’articolo 19 della </w:t>
      </w:r>
      <w:r>
        <w:rPr>
          <w:bCs/>
        </w:rPr>
        <w:t>Dichiarazione universale dei diritti umani del 1948, approvata dall’Assemblea generale delle Nazioni Unite nel 1948</w:t>
      </w:r>
      <w:r>
        <w:rPr>
          <w:b/>
          <w:bCs/>
        </w:rPr>
        <w:t xml:space="preserve"> </w:t>
      </w:r>
    </w:p>
    <w:p>
      <w:pPr>
        <w:pStyle w:val="NormaleWeb"/>
        <w:numPr>
          <w:ilvl w:val="0"/>
          <w:numId w:val="2"/>
        </w:numPr>
        <w:spacing w:before="100" w:after="100"/>
        <w:rPr>
          <w:bCs/>
        </w:rPr>
      </w:pPr>
      <w:r>
        <w:rPr>
          <w:bCs/>
        </w:rPr>
        <w:t>l’articolo 10 della Convenzione europea dei diritti dell’uomo, approvata dal Consiglio d’Europa nel 1950</w:t>
      </w:r>
    </w:p>
    <w:p>
      <w:pPr>
        <w:pStyle w:val="NormaleWeb"/>
        <w:numPr>
          <w:ilvl w:val="0"/>
          <w:numId w:val="2"/>
        </w:numPr>
        <w:spacing w:before="100" w:after="100"/>
        <w:rPr/>
      </w:pPr>
      <w:r>
        <w:rPr>
          <w:bCs/>
        </w:rPr>
        <w:t>l’articolo 21 della Costituzione italiana, approvata dall’Assemblea costituente nel 1948</w:t>
      </w:r>
    </w:p>
    <w:p>
      <w:pPr>
        <w:pStyle w:val="NormaleWeb"/>
        <w:numPr>
          <w:ilvl w:val="0"/>
          <w:numId w:val="2"/>
        </w:numPr>
        <w:spacing w:before="100" w:after="100"/>
        <w:rPr>
          <w:bCs/>
        </w:rPr>
      </w:pPr>
      <w:r>
        <w:rPr>
          <w:bCs/>
        </w:rPr>
        <w:t>l’articolo 11 della Carta dei diritti fondamentali dell’Unione Europea, approvata nel 2007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el corso del PCTO, gli studenti saranno invitati a riflettere sull’importanza dei loro diritti e doveri in qualità di cittadini digitali, a conoscere la normativa europea più recente nei termini di protezione dei propri dati personali e sensibili. Tale consapevolezza è propedeutica al lavoro che verrà loro proposto, ossia quello di riconoscere, smontare, denunciare le cosiddette notizie “bufale”, soprattutto di capire quali meccanismi culturali e mentali permettano a tali false informazioni di diffondersi nel web e attraverso i soc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a risorsa importante è rappresentata da EDMO (European Digital Media Observatory), portale purtroppo poco conosciuto, finanziato dalla Commissione Europea ma completamente indipendente, la cui funzione è di agire come piattaforma che porti insieme gli staekholder attivi sul fronte del contrasto alla disinformazione e di offrire strumenti (repository of fact-checking activities, repository of scientific articles, trainings, collaborative platforms, repository of media literacy initiatives, ecc) utili a capire il fenomeno e contrastarl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attuale segretaria generale di EDMO è una studiosa italiana, Paula Gori, disponibile a confrontarsi con gli studenti per aiutarli nel loro percorso di ricerca e azione. </w:t>
      </w:r>
    </w:p>
    <w:p>
      <w:pPr>
        <w:pStyle w:val="Normal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www.youtube.com/watch?v=lzW_2_1OSb4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Quali azioni e scopi prevede il pcto </w:t>
      </w:r>
      <w:r>
        <w:rPr>
          <w:i/>
          <w:sz w:val="24"/>
          <w:szCs w:val="24"/>
        </w:rPr>
        <w:t>Fact or fake</w:t>
      </w:r>
      <w:r>
        <w:rPr>
          <w:sz w:val="24"/>
          <w:szCs w:val="24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ioni, scopi e modalità di lavoro saranno concordate dal formatore insieme all’insegnante interno alla scuola e agli stessi studenti coinvolti, che potranno decidere di orientarsi verso prodotti cartacei o digitali, mostre, video, podcast. Potrebbero decidere di elaborare un regolamento del buon cittadino digitale, oppure lavorare su </w:t>
      </w:r>
      <w:r>
        <w:rPr>
          <w:i/>
          <w:sz w:val="24"/>
          <w:szCs w:val="24"/>
        </w:rPr>
        <w:t xml:space="preserve">fake news, </w:t>
      </w:r>
      <w:r>
        <w:rPr>
          <w:sz w:val="24"/>
          <w:szCs w:val="24"/>
        </w:rPr>
        <w:t xml:space="preserve">decodificandole ed elaborando, ad esempio, una immagine provocatoria e divertente, per dimostrare quanto sia facile contraffare le fotografie. O, ancora, prendere in esame gli </w:t>
      </w:r>
      <w:r>
        <w:rPr>
          <w:i/>
          <w:sz w:val="24"/>
          <w:szCs w:val="24"/>
        </w:rPr>
        <w:t>hate speech</w:t>
      </w:r>
      <w:r>
        <w:rPr>
          <w:sz w:val="24"/>
          <w:szCs w:val="24"/>
        </w:rPr>
        <w:t xml:space="preserve">, messaggi che incitano all’odio razziale, sociale, per smontarli e proporre strumenti per una libera espressione che rispetti la dignità umana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 conclude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ns Jonas, in un libro che anticipava le attuali preoccupazioni sul degrado ambientale – </w:t>
      </w:r>
      <w:r>
        <w:rPr>
          <w:i/>
          <w:iCs/>
          <w:sz w:val="24"/>
          <w:szCs w:val="24"/>
        </w:rPr>
        <w:t>Il principio responsabilità </w:t>
      </w:r>
      <w:r>
        <w:rPr>
          <w:sz w:val="24"/>
          <w:szCs w:val="24"/>
        </w:rPr>
        <w:t>(1979) –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> si era posto il problema dell’agire nell’epoca tecnologica, dell’impossibilità di controllare i suoi effetti distruttivi della natura e sull’integrità biologica degli esseri umani. Vediamo oggi gli effetti di azioni sconsiderate e di un agire egoistico, stolto e autodistruttivo. Il percorso di Pcto proposto dovrebbe aiutare i nostri studenti a comprendere quanto siano interconnessi libertà e responsabilità, quanto ogni azione comporti conseguenze e reazio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ffermare una </w:t>
      </w:r>
      <w:r>
        <w:rPr>
          <w:i/>
          <w:iCs/>
          <w:sz w:val="24"/>
          <w:szCs w:val="24"/>
        </w:rPr>
        <w:t>libertà responsabile</w:t>
      </w:r>
      <w:r>
        <w:rPr>
          <w:sz w:val="24"/>
          <w:szCs w:val="24"/>
        </w:rPr>
        <w:t> corrisponde all’essere presenti al proprio tempo, cioè al parlare, scrivere, agire, pensare mantenendo l’importanza e il valore dell’individuo nella relazione con gli altri, per contrastare la logica della massa e le odierne </w:t>
      </w:r>
      <w:r>
        <w:rPr>
          <w:i/>
          <w:iCs/>
          <w:sz w:val="24"/>
          <w:szCs w:val="24"/>
        </w:rPr>
        <w:t>eco-chambers</w:t>
      </w:r>
      <w:r>
        <w:rPr>
          <w:sz w:val="24"/>
          <w:szCs w:val="24"/>
        </w:rPr>
        <w:t>, riconsegnando alle parole il loro significato e ricorrendo anche a un sano umorism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Simone Campanozzi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Responsabile Ricerca e Didatt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964" w:top="102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>
        <w:rFonts w:cs="Arial" w:ascii="Arial" w:hAnsi="Arial"/>
        <w:b/>
        <w:spacing w:val="10"/>
        <w:sz w:val="24"/>
        <w:szCs w:val="24"/>
      </w:rPr>
      <w:t>ISTITUTO LOMBARDO</w:t>
    </w:r>
    <w:r>
      <w:rPr>
        <w:rFonts w:cs="Arial" w:ascii="Arial" w:hAnsi="Arial"/>
      </w:rPr>
      <w:t xml:space="preserve">                                                    Corso Garibaldi, 75 – 20121 Milano</w:t>
    </w:r>
  </w:p>
  <w:p>
    <w:pPr>
      <w:pStyle w:val="Normal"/>
      <w:spacing w:lineRule="atLeast" w:line="280"/>
      <w:rPr/>
    </w:pPr>
    <w:r>
      <w:rPr>
        <w:rFonts w:cs="Arial" w:ascii="Arial" w:hAnsi="Arial"/>
        <w:b/>
        <w:spacing w:val="10"/>
        <w:sz w:val="24"/>
        <w:szCs w:val="24"/>
      </w:rPr>
      <w:t>DI STORIA CONTEMPORANEA</w:t>
    </w:r>
    <w:r>
      <w:rPr>
        <w:rFonts w:cs="Arial" w:ascii="Arial" w:hAnsi="Arial"/>
      </w:rPr>
      <w:t xml:space="preserve"> </w:t>
      <w:tab/>
      <w:tab/>
      <w:tab/>
      <w:t>Tel. 02.65.75.317</w:t>
    </w:r>
  </w:p>
  <w:p>
    <w:pPr>
      <w:pStyle w:val="Normal"/>
      <w:spacing w:lineRule="atLeast" w:line="280"/>
      <w:rPr>
        <w:rFonts w:ascii="Arial" w:hAnsi="Arial" w:cs="Arial"/>
        <w:i/>
        <w:i/>
      </w:rPr>
    </w:pPr>
    <w:r>
      <w:rPr>
        <w:rFonts w:eastAsia="Arial" w:cs="Arial" w:ascii="Arial" w:hAnsi="Arial"/>
        <w:b/>
        <w:sz w:val="24"/>
      </w:rPr>
      <w:t xml:space="preserve">                                                                                     </w:t>
    </w:r>
    <w:r>
      <w:rPr>
        <w:rFonts w:cs="Arial" w:ascii="Arial" w:hAnsi="Arial"/>
      </w:rPr>
      <w:t>e-mail</w:t>
    </w:r>
    <w:r>
      <w:rPr>
        <w:rFonts w:cs="Arial" w:ascii="Arial" w:hAnsi="Arial"/>
        <w:i/>
      </w:rPr>
      <w:t>: istituto@ilscmilano.it</w:t>
    </w:r>
  </w:p>
  <w:p>
    <w:pPr>
      <w:pStyle w:val="Header"/>
      <w:spacing w:lineRule="atLeast" w:line="280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BCarattere">
    <w:name w:val="PB Carattere"/>
    <w:qFormat/>
    <w:rPr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stonero">
    <w:name w:val="testonero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390"/>
    </w:pPr>
    <w:rPr>
      <w:sz w:val="24"/>
      <w:szCs w:val="24"/>
    </w:rPr>
  </w:style>
  <w:style w:type="paragraph" w:styleId="PB">
    <w:name w:val="PB"/>
    <w:basedOn w:val="Normal"/>
    <w:qFormat/>
    <w:pPr>
      <w:widowControl w:val="false"/>
      <w:ind w:firstLine="284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zW_2_1OSb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47:00Z</dcterms:created>
  <dc:creator>Emanuela Viganò</dc:creator>
  <dc:description/>
  <cp:keywords/>
  <dc:language>en-US</dc:language>
  <cp:lastModifiedBy>Simone Campanozzi</cp:lastModifiedBy>
  <cp:lastPrinted>2023-04-14T11:46:00Z</cp:lastPrinted>
  <dcterms:modified xsi:type="dcterms:W3CDTF">2024-04-24T17:05:00Z</dcterms:modified>
  <cp:revision>8</cp:revision>
  <dc:subject/>
  <dc:title>Alla cortese attenzione della dott</dc:title>
</cp:coreProperties>
</file>